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rowaway Children</w:t>
      </w:r>
    </w:p>
    <w:p>
      <w:pPr>
        <w:pStyle w:val="Normal"/>
        <w:rPr>
          <w:sz w:val="20"/>
        </w:rPr>
      </w:pPr>
      <w:r>
        <w:rPr>
          <w:sz w:val="20"/>
        </w:rPr>
        <w:t>By Sharon Rutherford</w:t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uitar: capo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fret, play in G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                      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ittle boy with tears in his eye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D     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 little heart breaking as he crie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Mama, why did daddy go awa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                                A</w:t>
              <w:br/>
              <w:t>Is he going to come back someda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E</w:t>
              <w:br/>
              <w:t>I guess he has a new family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D        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 now he’s going to be their daddy.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                 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Oh, son, that just isn’t true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D                   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’re part of your daddy, and he’s part of yo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at’s the way it will always b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                        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re some things that you just can’t see.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                             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waway children everywhere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n’t there anyone to car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ittle child needs lots of su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      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he’s to grow up to be some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A                     E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tle children coming hom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D         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house is empty, they’re all al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y have everything that money can buy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D        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t that doesn’t help them as they c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Mama, listen, Mama, why?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D                                        A</w:t>
              <w:br/>
              <w:t>”Don’t bother me know, I’ll listen by and by.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Daddy, daddy, can you show me how?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                              A</w:t>
              <w:br/>
              <w:t>”Maybe later, daddy’s resting now.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                     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ma and daddy coming hom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D          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house is empty, they’re all al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know where your children ar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                          A</w:t>
              <w:br/>
              <w:t>Getting high in a brand-new ca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                             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waway children everywher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n’t there anyone to car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E</w:t>
              <w:br/>
              <w:t>Let’s have a child, just becau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D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at’s a good reason, everyone do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                    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ittle girl cries all alon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          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ndering where has her Mama g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used to be such loving hand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      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 there are only grownup demand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                    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Mama, Mama, it hurts so much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don’t understand this tou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must be bad ‘cause you went away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D                   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nd left me to be hurt this way.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                       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 little girl it’s not so ba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       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t forget, it won’t seem so sa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ma has to go and find herself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D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’ll be just fine up on this shelf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                       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tle babies everywher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n’t there anyone to car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ing safe in Mother’s womb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the cradle to the tomb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ittle life that will never b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  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tle eyes that will never se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ny hands, reaching out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 this what Life is all abou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              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tle children all in row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D 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Are you my Mama?” No one know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 to the daycare, off to school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       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a price to be a high-class fool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Who am I? Where do I belong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D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ma, what is a lullaby song?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                       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naway daddies everywher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                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oking for something that isn’t the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ittle child in tattered jean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         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er knowing what security mea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A                              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waway children everywher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n’t there anyone to car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ok into their eyes, see a lost soul ther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               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one to protect them, it isn’t fai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                                 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waway children, everywher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wing up unable to ca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sting (and) believing no on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            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waway children, do you know on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E                                   D               A</w:t>
              <w:br/>
              <w:t>Throwaway children, do you know on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4:38:00Z</dcterms:created>
  <dc:creator>Geert Cuypers</dc:creator>
  <dc:description/>
  <dc:language>en-US</dc:language>
  <cp:lastModifiedBy>Geert Cuypers</cp:lastModifiedBy>
  <dcterms:modified xsi:type="dcterms:W3CDTF">2002-10-23T21:55:00Z</dcterms:modified>
  <cp:revision>6</cp:revision>
  <dc:subject/>
  <dc:title>The society we live in today is a “throwaway” society – if you’re tired of something or someone, or if they get in your way – </dc:title>
</cp:coreProperties>
</file>