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re You Were, Just Loving M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                                         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I was, alone and dying in despai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I was, when no one seemed to ca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I was, with no place else to go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C             D7           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I was, and there You were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                                               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You were, lovin’ me with such a love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ove that drew me back from death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ove that gave me hope to live agai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C             D7    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You were, just lovin’ me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                                                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You were, lovin’ me with such a love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ove that broke the chains that held my hear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ove that melted pain and fea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C            D7    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You were, just lovin’ me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G                                                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You were, lovin’ me with such a love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ove that called me to forgiv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ove that set me free to learn to lov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C             D7    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You were, just lovin’ me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                                                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You were, lovin’ me with such a love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ove that gave me a new toda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</w:t>
            </w:r>
            <w:r>
              <w:rPr>
                <w:sz w:val="22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ove that cried: “there is no yesterday!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C             D7    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You were, just lovin’ me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G                                                 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You were, lovin’ me with such a love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</w:t>
            </w:r>
            <w:r>
              <w:rPr>
                <w:sz w:val="22"/>
              </w:rPr>
              <w:t>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ove that’s making me all new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>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love that’s coming back for m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C           D7    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You’ll be, just lovin’ m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D           C/D7  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re You’ll be, just lovin’ me!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2:50:00Z</dcterms:created>
  <dc:creator>Geert Cuypers</dc:creator>
  <dc:description/>
  <dc:language>en-US</dc:language>
  <cp:lastModifiedBy>Geert Cuypers</cp:lastModifiedBy>
  <dcterms:modified xsi:type="dcterms:W3CDTF">2002-10-23T21:48:00Z</dcterms:modified>
  <cp:revision>5</cp:revision>
  <dc:subject/>
  <dc:title>There You Were, Just Loving Me</dc:title>
</cp:coreProperties>
</file>