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Worm Son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Mercy upon me, O Go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F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rding to Your loving-kindne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mercy upon me, O Go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F         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rding to the greatness of your merc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 my sin with the bloo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            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 me and cleanse me from my s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I know against You have I sinne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F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ou are just when You speak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G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blameless when You jud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    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desire truth within my hear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F                              G7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within my heart You will make me wi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 me and I shall be clea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F        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 me, I shall be whiter than sn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   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me to hear joy and gladnes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F                   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the bones You have broken may rejo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e Your face from my sin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blot out all of my inequit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      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 in me a clean heart, O Go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F     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renew a steadfast spirit in 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not cast me away from Your presen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F              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take Your Holy Spirit from 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            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ore me to the joy of your salvati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F          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uphold me by your mighty Spir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  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ver me from my sins, O Go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God, the God of my salv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                       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n my tongue shall sing of Your righteousnes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                                  G1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 Lord, open my lips, I will praise Your na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do not desire sacrif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Lord, I surely would give i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acrifices of God are a broken spiri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roken and contrite hea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e, O God, You will not despi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   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e, O God, You will not despi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                                           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e, O God, You will not despi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0:58:00Z</dcterms:created>
  <dc:creator>Geert Cuypers</dc:creator>
  <dc:description/>
  <dc:language>en-US</dc:language>
  <cp:lastModifiedBy>Geert Cuypers</cp:lastModifiedBy>
  <dcterms:modified xsi:type="dcterms:W3CDTF">2002-10-23T21:47:00Z</dcterms:modified>
  <cp:revision>8</cp:revision>
  <dc:subject/>
  <dc:title>The Worm Song</dc:title>
</cp:coreProperties>
</file>