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raise Be to Jesus Christ My Lord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By Sharon Rutherfo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E                                       D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hy am I so bad when I want to be so goo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D             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 know, Lord, the longing of my hear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D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hy do I do things that I never thought I could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D                                      E</w:t>
        <w:br/>
        <w:t>Help me, Lord, to be what I should be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                                 D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my Lord, there’s a war within my soul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D    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get so tired of trying to do righ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D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hen it seems I was born for doing wrong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D                   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ive me, Lord, the strength to win the fight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E                                           D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metimes it seems that it’s tearing me apar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D                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this pain deep down within my hear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D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l me, Lord, who can set me fre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D                                   E</w:t>
        <w:br/>
        <w:t>Praise be to Jesus Christ my Lord!!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E                                       D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or what the law, being weak, never could do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D          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d did by sending his own Son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D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d if His Spirit dwells in you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D                    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’ll set you free and give you strength to live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D                                 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l me, Lord, who can set me fre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D                                  E</w:t>
        <w:br/>
        <w:t>Praise be to Jesus Christ my Lord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40:00Z</dcterms:created>
  <dc:creator>Geert Cuypers</dc:creator>
  <dc:description/>
  <dc:language>en-US</dc:language>
  <cp:lastModifiedBy>Geert Cuypers</cp:lastModifiedBy>
  <dcterms:modified xsi:type="dcterms:W3CDTF">2002-07-30T17:58:00Z</dcterms:modified>
  <cp:revision>4</cp:revision>
  <dc:subject/>
  <dc:title>Praise Be to Jesus Christ My Lord</dc:title>
</cp:coreProperties>
</file>