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y Thoughts Are Not Your Thoughts.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                     06-13-1990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ossa Nova, sped up”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y thoughts are not your thoughts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Nor are My ways your ways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                                     E</w:t>
            </w:r>
          </w:p>
          <w:p>
            <w:pPr>
              <w:pStyle w:val="Normal"/>
              <w:rPr/>
            </w:pPr>
            <w:r>
              <w:rPr/>
              <w:t>For as the heavens are higher than the earth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o are My ways and thoughts higher than yours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Higher than y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et your mind on things abov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Not on the things of the earth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                           E</w:t>
            </w:r>
          </w:p>
          <w:p>
            <w:pPr>
              <w:pStyle w:val="Normal"/>
              <w:rPr/>
            </w:pPr>
            <w:r>
              <w:rPr/>
              <w:t>Stop struggling, let it all go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ll that you gain, will be more than you lose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ore than you l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You must no longer walk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n the futility of your mind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                             E</w:t>
            </w:r>
          </w:p>
          <w:p>
            <w:pPr>
              <w:pStyle w:val="Normal"/>
              <w:rPr/>
            </w:pPr>
            <w:r>
              <w:rPr/>
              <w:t>Separated from the life of God</w:t>
            </w:r>
          </w:p>
          <w:p>
            <w:pPr>
              <w:pStyle w:val="Normal"/>
              <w:rPr/>
            </w:pPr>
            <w:r>
              <w:rPr/>
              <w:t>You have not so learned Christ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e renewed in the spirit of your mind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In the spirit of your min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he battle is in your mind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o, if you’ll set it on M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                            E</w:t>
            </w:r>
          </w:p>
          <w:p>
            <w:pPr>
              <w:pStyle w:val="Normal"/>
              <w:rPr/>
            </w:pPr>
            <w:r>
              <w:rPr/>
              <w:t>I’ll keep you in perfect peac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y My Spirit dwelling in you, you have the mind of Christ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The mind of Chr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My thoughts are not your thoughts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Nor are My ways your ways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                                     E</w:t>
            </w:r>
          </w:p>
          <w:p>
            <w:pPr>
              <w:pStyle w:val="Normal"/>
              <w:rPr/>
            </w:pPr>
            <w:r>
              <w:rPr/>
              <w:t>For as the heavens are higher than the earth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o are My ways and thoughts higher than yours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Higher than y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16:00Z</dcterms:created>
  <dc:creator>Geert Cuypers</dc:creator>
  <dc:description/>
  <dc:language>en-US</dc:language>
  <cp:lastModifiedBy>Geert Cuypers</cp:lastModifiedBy>
  <dcterms:modified xsi:type="dcterms:W3CDTF">2002-11-29T00:33:00Z</dcterms:modified>
  <cp:revision>8</cp:revision>
  <dc:subject/>
  <dc:title>My Thoughts Are Not Your Thoughts</dc:title>
</cp:coreProperties>
</file>