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st One Touch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                             Am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, Lord, there’s something in my lif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Dm                         G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hing that needs a touch from Yo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               Am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 lord, it seems so right to 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Dm                           G7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 just one touch from you can set me fre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                      Am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 Lord, I’m willing to go o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Dm                      G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it seems my heart’s desire is g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                          Am   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trust You, Lord, to work Your will in 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m                            G7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Cause just one touch from You can set me fre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                               Am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 Lord, it’s more than I can bea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Dm                         G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sometimes it doesn’t seem quite fa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                             Am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 I know Lord, Your will is best for 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m                            G7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just one touch from You can set me fre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                          Am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, Lord, Will I always be this w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Dm              G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 weak and stumbling every day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                           Am   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Lord, You’ve given Your word to 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m                            G7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t just one touch from You will set me fre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                   Am                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, Lord, after all You’ve brought me through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Dm                          G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“</w:t>
            </w:r>
            <w:r>
              <w:rPr>
                <w:sz w:val="22"/>
              </w:rPr>
              <w:t>He who has begun a good work in You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                          Am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 I know You’ll never give up on 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Dm                            G7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believe one touch from You can set me fre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                                  Am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 Lord, when the darkness closes i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Dm         G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all the world seems overcome by si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                      Am     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n Lord You shine Your light on 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m                           G7 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just one touch from You can set me fre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                         Am   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 Lord, when I keep  my eyes on Yo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Dm                     G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ee it all from such a different view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C                        Am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truggles fade as I look toward eternit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m                            G7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n just one touch from You can set me fre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m                              G7                    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ise God, one touch from You has set me fre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0:46:00Z</dcterms:created>
  <dc:creator>Geert Cuypers</dc:creator>
  <dc:description/>
  <dc:language>en-US</dc:language>
  <cp:lastModifiedBy>Geert Cuypers</cp:lastModifiedBy>
  <dcterms:modified xsi:type="dcterms:W3CDTF">2002-10-23T21:30:00Z</dcterms:modified>
  <cp:revision>6</cp:revision>
  <dc:subject/>
  <dc:title>Just One Touch</dc:title>
</cp:coreProperties>
</file>