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His own Special Peopl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By Sharon Rutherford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ORUS</w:t>
        <w:tab/>
        <w:t xml:space="preserve">  D                                                   G                   D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God is purifying for Himself His own Special People-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A                            D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Will you let Him make you one?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G                    D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So many things will call you away from His paths,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</w:t>
      </w:r>
      <w:r>
        <w:rPr>
          <w:sz w:val="21"/>
          <w:szCs w:val="21"/>
        </w:rPr>
        <w:t>A                       D</w:t>
      </w:r>
    </w:p>
    <w:p>
      <w:pPr>
        <w:pStyle w:val="Normal"/>
        <w:ind w:left="720" w:firstLine="720"/>
        <w:rPr>
          <w:sz w:val="21"/>
          <w:szCs w:val="21"/>
        </w:rPr>
      </w:pPr>
      <w:r>
        <w:rPr>
          <w:sz w:val="21"/>
          <w:szCs w:val="21"/>
        </w:rPr>
        <w:t>Will you listen to His voice or the enemy of your soul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D                                                                G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or the grace that brings salvation has appeared to all men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</w:t>
      </w:r>
      <w:r>
        <w:rPr>
          <w:sz w:val="21"/>
          <w:szCs w:val="21"/>
        </w:rPr>
        <w:t>A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eaching us to deny ourselves and follow Hi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>G 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e gave Himself for us, to save us from our sin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A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e must watch and wait, He’s coming back agai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D                                          G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ll you be found ready, or living at your ea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</w:t>
      </w:r>
      <w:r>
        <w:rPr>
          <w:sz w:val="21"/>
          <w:szCs w:val="21"/>
        </w:rPr>
        <w:t>A                   D</w:t>
        <w:br/>
        <w:t>Are you doing his will, or doing as you please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</w:t>
      </w:r>
      <w:r>
        <w:rPr>
          <w:sz w:val="21"/>
          <w:szCs w:val="21"/>
        </w:rPr>
        <w:t>G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oes His returning seem to you so distant and unreal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>A 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isten to His voice; don’t go by how you feel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oru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                                                 G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f your heart doesn’t delight in doing his will now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>A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makes you think you’d enjoy it throughout eternity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</w:t>
      </w:r>
      <w:r>
        <w:rPr>
          <w:sz w:val="21"/>
          <w:szCs w:val="21"/>
        </w:rPr>
        <w:t>G  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f being in His presence can’t make you happy here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</w:t>
      </w:r>
      <w:r>
        <w:rPr>
          <w:sz w:val="21"/>
          <w:szCs w:val="21"/>
        </w:rPr>
        <w:t>A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n maybe you don’t love Him, but are following out of fear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G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en you stand before Him, will He say: ”Well done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 xml:space="preserve">A             D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ood and faithful servant, My precious One!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</w:t>
      </w:r>
      <w:r>
        <w:rPr>
          <w:sz w:val="21"/>
          <w:szCs w:val="21"/>
        </w:rPr>
        <w:t>G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r will He say: “Depart from Me, I know you no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</w:t>
      </w:r>
      <w:r>
        <w:rPr>
          <w:sz w:val="21"/>
          <w:szCs w:val="21"/>
        </w:rPr>
        <w:t>A                       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You never let me have your heart, or did the things I taught.”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6:00:00Z</dcterms:created>
  <dc:creator>Geert Cuypers</dc:creator>
  <dc:description/>
  <dc:language>en-US</dc:language>
  <cp:lastModifiedBy>Geert Cuypers</cp:lastModifiedBy>
  <dcterms:modified xsi:type="dcterms:W3CDTF">2002-07-30T16:07:00Z</dcterms:modified>
  <cp:revision>6</cp:revision>
  <dc:subject/>
  <dc:title>His own Special People</dc:title>
</cp:coreProperties>
</file>