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reely Give</w:t>
      </w:r>
    </w:p>
    <w:p>
      <w:pPr>
        <w:pStyle w:val="Normal"/>
        <w:rPr>
          <w:sz w:val="20"/>
        </w:rPr>
      </w:pPr>
      <w:r>
        <w:rPr>
          <w:sz w:val="20"/>
        </w:rPr>
        <w:t>By Sharon Rutherford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G                                               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ly you have received, freely give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C                             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have opened the gates of Heave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G                              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d poured my riches on you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                             D7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ly you have received, freely gi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G                                               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ly you have received, freely give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C                     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light yourself in M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G                        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’ll give you all you need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                             D7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ly you have received, freely gi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G                                               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ly you have received, freely give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C               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r Father is a King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G                 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or of everything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                             D7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ly you have received, freely gi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G                                               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ly you have received, freely give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C                    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have tasted of My Lov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G                   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’s plenty more abov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                             D7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ly you have received, freely gi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G                                               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ly you have received, freely give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C                   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rything I give to you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G                                 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ask you to share with them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                             D7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ly you have received, freely gi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G                                               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ly you have received, freely give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C                   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can never outgive M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                           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y it and you will se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C                             D7                 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ly you have received, freely gi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7:59:00Z</dcterms:created>
  <dc:creator>Geert Cuypers</dc:creator>
  <dc:description/>
  <dc:language>en-US</dc:language>
  <cp:lastModifiedBy>Geert Cuypers</cp:lastModifiedBy>
  <dcterms:modified xsi:type="dcterms:W3CDTF">2002-10-23T21:17:00Z</dcterms:modified>
  <cp:revision>6</cp:revision>
  <dc:subject/>
  <dc:title>Freely Give</dc:title>
</cp:coreProperties>
</file>