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e Out From Among Them.</w:t>
      </w:r>
    </w:p>
    <w:p>
      <w:pPr>
        <w:pStyle w:val="Normal"/>
        <w:rPr/>
      </w:pPr>
      <w:r>
        <w:rPr/>
        <w:t>Sharon Rutherford, Chording Version #1</w:t>
        <w:tab/>
        <w:tab/>
        <w:tab/>
        <w:t>Guitar Chording version #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G                                              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 out, come out from among the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C            D7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be separate, says the Lo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not touch what is unclea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   D7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I will receive yo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                             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be a Father to you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C           D7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you shall be my childre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 sons and daughter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            D7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ys the LORD Almight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                     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dwell in the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       D7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walk, walk among the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be their God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C           D7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they shall be My Peop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                              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w having these promise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              D7   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’s cleanse ourselves from all wro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ve Him with all that we ar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            D7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 Him make us stro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                                       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urn to the LORD your God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          D7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y His voice and command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n to Him with all f your hear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           D7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word is very nea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                         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have set before you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C          D7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fe and death, good and evi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not turn awa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             D7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you shall surely d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                              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ve the Lord your God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       D7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obey His voi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g to Him, for He is your lif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C            D7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g to Him, for He is your lif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                                             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 out, come out from among the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C            D7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be separate, says the Lo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not touch what is unclea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  D7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I will receive yo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                              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be a Father to you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C            D7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you shall be my childre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 sons and daughter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            D7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ys the LORD Almight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                        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dwell in the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C      D7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walk, walk among the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be their God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               D7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they shall be My Peop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C              D7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they shall be My Peop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C                              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 out, come out from among the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F            G7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be separate, says the Lo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not touch what is unclea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   G7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I will receive yo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be a Father to you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F            G7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you shall be my childre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 sons and daughter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            G7   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ys the LORD Almight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      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dwell in the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F          G7     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walk, walk among the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be their God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F            G7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they shall be My Peop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             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w having these promise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F              G7           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’s cleanse ourselves from all wro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ve Him with all that we ar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               G7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 Him make us stro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                        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urn to the LORD your God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F            G7        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ey His voice and command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urn to Him with all f your heart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             G7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word is very nea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         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have set before you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F        G7 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fe and death, good and evi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not turn away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              G7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you shall surely di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              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ve the Lord your God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F       G7 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obey His voi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g to Him, for He is your life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F            G7   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ng to Him, for He is your lif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                           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 out, come out from among the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F            G7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be separate, says the Lo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not touch what is unclea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F  G7     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I will receive you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              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be a Father to you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F            G7 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you shall be my children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 sons and daughters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F            G7     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ys the LORD Almight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                        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dwell in them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F       G7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walk, walk among the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will be their God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               G7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they shall be My Peop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F               G7          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 they shall be My Peopl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1:46:00Z</dcterms:created>
  <dc:creator>Geert Cuypers</dc:creator>
  <dc:description/>
  <dc:language>en-US</dc:language>
  <cp:lastModifiedBy>Geert Cuypers</cp:lastModifiedBy>
  <dcterms:modified xsi:type="dcterms:W3CDTF">2002-10-23T20:48:00Z</dcterms:modified>
  <cp:revision>10</cp:revision>
  <dc:subject/>
  <dc:title>Come Out From Among Them</dc:title>
</cp:coreProperties>
</file>