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Higher Place.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hild, I know you don’t understan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               D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ways, they seem so hard to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sk you to give Me your han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                 D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y trust Me to lead you throug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hild, I’m taking you to a higher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           D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now it seems so far away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only you’ll accept it by My gr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               D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believe I’ll do what I s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hild, you’re closer than you know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C         D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darkest just before the da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get up, and onward we’ll go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                        D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ll be surprised at how far we’ve g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hild, suddenly you se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               D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hope is becoming reali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here, and always will 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        D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you really need is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Lord, Your beauty floods my soul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C          D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Your glory is all around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 Lord, for making me whol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              D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leading me on to vic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Lord, even when I cannot se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                    D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ust You with all that is within m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 You for your infinite patience with 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           D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work so hard at setting me fr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Lord, I rejoice in Your faithfulnes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C           D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 me, Lord, to walk with Yo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Lord, take me to that higher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                  D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 see your promises come tru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C         D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re I can be filled with Yo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27:00Z</dcterms:created>
  <dc:creator>Geert Cuypers</dc:creator>
  <dc:description/>
  <dc:language>en-US</dc:language>
  <cp:lastModifiedBy>Geert Cuypers</cp:lastModifiedBy>
  <dcterms:modified xsi:type="dcterms:W3CDTF">2002-10-23T20:51:00Z</dcterms:modified>
  <cp:revision>6</cp:revision>
  <dc:subject/>
  <dc:title>A Higher Place</dc:title>
</cp:coreProperties>
</file>