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Grain of Wheat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John 12:24”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ess a grain of wheat falls to the gro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dies, it stays al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 if it dies it brings aro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, from being sow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who loves his life will lose it th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E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who hates it for My sak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gain it for eternit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E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you serve Me, Follow M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D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ll I have to go to other land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uffer pai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D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touch those dirty hand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uffer sham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     D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pend my life alon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E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be sick and poo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D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tay right where I a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E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let me know befo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don’t know how that this can b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E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can death mean life to m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I give up my life for You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E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will I have to do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D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ll I have to go to other land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uffer pai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D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touch those dirty hand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uffer sham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                                    D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pend my life alon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E 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be sick and poo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D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 I have to stay right where I a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E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let me know befo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E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let me know befo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</w:rPr>
              <w:t>E   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you let me know befor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less a grain of wheat falls to the gro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E 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dies, it stays al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 if it dies it brings aro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E       A                          E      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, from being sown;  Life, from being sow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04:00Z</dcterms:created>
  <dc:creator>Geert Cuypers</dc:creator>
  <dc:description/>
  <dc:language>en-US</dc:language>
  <cp:lastModifiedBy>Geert Cuypers</cp:lastModifiedBy>
  <dcterms:modified xsi:type="dcterms:W3CDTF">2002-10-23T20:35:00Z</dcterms:modified>
  <cp:revision>5</cp:revision>
  <dc:subject/>
  <dc:title>A Grain of Wheat</dc:title>
</cp:coreProperties>
</file>