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bCs/>
          <w:color w:val="3347B2"/>
          <w:sz w:val="26"/>
          <w:szCs w:val="26"/>
        </w:rPr>
        <w:t>Koninklijke Bibliotheek van België (KBB)</w:t>
        <w:br/>
        <w:t>Eigen collectie;  Lijst van titels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VE MAR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Ave Maria : voor sopraan solo, tweestemmig knapenkoor en harp [of] piano : (eers</w:t>
        </w:r>
      </w:hyperlink>
      <w:r>
        <w:rPr>
          <w:sz w:val="23"/>
          <w:szCs w:val="23"/>
        </w:rPr>
        <w:br/>
      </w:r>
      <w:hyperlink r:id="rId3">
        <w:r>
          <w:rPr>
            <w:rStyle w:val="InternetLink"/>
            <w:sz w:val="23"/>
            <w:szCs w:val="23"/>
          </w:rPr>
          <w:t>Les musiciens de Saint-Jean l'Evangéliste, à Liège de Johannes Ciconia à monsieu</w:t>
        </w:r>
      </w:hyperlink>
      <w:r>
        <w:rPr>
          <w:sz w:val="23"/>
          <w:szCs w:val="23"/>
        </w:rPr>
        <w:br/>
      </w:r>
      <w:hyperlink r:id="rId4">
        <w:r>
          <w:rPr>
            <w:rStyle w:val="InternetLink"/>
            <w:sz w:val="23"/>
            <w:szCs w:val="23"/>
          </w:rPr>
          <w:t>Ave Maria : op. 87, nr. 2 : 4 vocibus a capella : (sive cum organo ad libitum) /</w:t>
        </w:r>
      </w:hyperlink>
      <w:r>
        <w:rPr>
          <w:sz w:val="23"/>
          <w:szCs w:val="23"/>
        </w:rPr>
        <w:br/>
      </w:r>
      <w:hyperlink r:id="rId5">
        <w:r>
          <w:rPr>
            <w:rStyle w:val="InternetLink"/>
            <w:sz w:val="23"/>
            <w:szCs w:val="23"/>
          </w:rPr>
          <w:t>Ave Maria : [voor] 4 mannenstemmen / August De Boeck</w:t>
        </w:r>
      </w:hyperlink>
      <w:r>
        <w:rPr>
          <w:sz w:val="23"/>
          <w:szCs w:val="23"/>
        </w:rPr>
        <w:br/>
      </w:r>
      <w:hyperlink r:id="rId6">
        <w:r>
          <w:rPr>
            <w:rStyle w:val="InternetLink"/>
            <w:sz w:val="23"/>
            <w:szCs w:val="23"/>
          </w:rPr>
          <w:t>Ave Maria : [voor] 4 gemengde stemmen / August De Boeck</w:t>
        </w:r>
      </w:hyperlink>
      <w:r>
        <w:rPr>
          <w:sz w:val="23"/>
          <w:szCs w:val="23"/>
        </w:rPr>
        <w:br/>
      </w:r>
      <w:hyperlink r:id="rId7">
        <w:r>
          <w:rPr>
            <w:rStyle w:val="InternetLink"/>
            <w:sz w:val="23"/>
            <w:szCs w:val="23"/>
          </w:rPr>
          <w:t>Ave Maria : [voor vier gemengde stemmen] / tekst en muziek Julien Keymolen</w:t>
        </w:r>
      </w:hyperlink>
      <w:r>
        <w:rPr>
          <w:sz w:val="23"/>
          <w:szCs w:val="23"/>
        </w:rPr>
        <w:br/>
      </w:r>
      <w:hyperlink r:id="rId8">
        <w:r>
          <w:rPr>
            <w:rStyle w:val="InternetLink"/>
            <w:sz w:val="23"/>
            <w:szCs w:val="23"/>
          </w:rPr>
          <w:t xml:space="preserve">Vier koorwerken [partituur] : voor gemengd koor a capella / Alfons Mervillie </w:t>
        </w:r>
      </w:hyperlink>
      <w:r>
        <w:rPr>
          <w:sz w:val="23"/>
          <w:szCs w:val="23"/>
        </w:rPr>
        <w:br/>
      </w:r>
      <w:hyperlink r:id="rId9">
        <w:r>
          <w:rPr>
            <w:rStyle w:val="InternetLink"/>
            <w:sz w:val="23"/>
            <w:szCs w:val="23"/>
          </w:rPr>
          <w:t>Ave Maria : pour voix moyenne avec accompagnement d'orgue ou d'harmonium : op. 9</w:t>
        </w:r>
      </w:hyperlink>
      <w:r>
        <w:rPr>
          <w:sz w:val="23"/>
          <w:szCs w:val="23"/>
        </w:rPr>
        <w:br/>
      </w:r>
      <w:hyperlink r:id="rId10">
        <w:r>
          <w:rPr>
            <w:rStyle w:val="InternetLink"/>
            <w:sz w:val="23"/>
            <w:szCs w:val="23"/>
          </w:rPr>
          <w:t>Ave Maria à une voix avec accompagnement de piano : no. 1, pour soprano ou ténor</w:t>
        </w:r>
      </w:hyperlink>
      <w:r>
        <w:rPr>
          <w:sz w:val="23"/>
          <w:szCs w:val="23"/>
        </w:rPr>
        <w:br/>
      </w:r>
      <w:hyperlink r:id="rId11">
        <w:r>
          <w:rPr>
            <w:rStyle w:val="InternetLink"/>
            <w:sz w:val="23"/>
            <w:szCs w:val="23"/>
          </w:rPr>
          <w:t xml:space="preserve">Ave Maria : salutatio angelica : basso solo cum choro et organo / Léon Philippe </w:t>
        </w:r>
      </w:hyperlink>
      <w:r>
        <w:rPr>
          <w:sz w:val="23"/>
          <w:szCs w:val="23"/>
        </w:rPr>
        <w:br/>
      </w:r>
      <w:hyperlink r:id="rId12">
        <w:r>
          <w:rPr>
            <w:rStyle w:val="InternetLink"/>
            <w:sz w:val="23"/>
            <w:szCs w:val="23"/>
          </w:rPr>
          <w:t>Ave Maria : [pour] solo et choeur [à 3 voix] / Peter Benoit</w:t>
        </w:r>
      </w:hyperlink>
      <w:r>
        <w:rPr>
          <w:sz w:val="23"/>
          <w:szCs w:val="23"/>
        </w:rPr>
        <w:br/>
      </w:r>
      <w:hyperlink r:id="rId13">
        <w:r>
          <w:rPr>
            <w:rStyle w:val="InternetLink"/>
            <w:sz w:val="23"/>
            <w:szCs w:val="23"/>
          </w:rPr>
          <w:t xml:space="preserve">Oeuvres musicales inédites : (Messes en fa, en si b et en sol mineur ; Motets : </w:t>
        </w:r>
      </w:hyperlink>
      <w:r>
        <w:rPr>
          <w:sz w:val="23"/>
          <w:szCs w:val="23"/>
        </w:rPr>
        <w:br/>
      </w:r>
      <w:hyperlink r:id="rId14">
        <w:r>
          <w:rPr>
            <w:rStyle w:val="InternetLink"/>
            <w:sz w:val="23"/>
            <w:szCs w:val="23"/>
          </w:rPr>
          <w:t xml:space="preserve">Ave Maria, nos 1-4 ; Tantum ergo, nos. 1-4 : [quatuor vocibus cum instrumentis] </w:t>
        </w:r>
      </w:hyperlink>
      <w:r>
        <w:rPr>
          <w:sz w:val="23"/>
          <w:szCs w:val="23"/>
        </w:rPr>
        <w:br/>
      </w:r>
      <w:hyperlink r:id="rId15">
        <w:r>
          <w:rPr>
            <w:rStyle w:val="InternetLink"/>
            <w:sz w:val="23"/>
            <w:szCs w:val="23"/>
          </w:rPr>
          <w:t>Ave Maria : pour orchestre (Flûte solo, Violon solo et Quatuor) / Gaston Vuidet</w:t>
        </w:r>
      </w:hyperlink>
      <w:r>
        <w:rPr>
          <w:sz w:val="23"/>
          <w:szCs w:val="23"/>
        </w:rPr>
        <w:br/>
      </w:r>
      <w:hyperlink r:id="rId16">
        <w:r>
          <w:rPr>
            <w:rStyle w:val="InternetLink"/>
            <w:sz w:val="23"/>
            <w:szCs w:val="23"/>
          </w:rPr>
          <w:t>25 Etudes faciles et progressives pour le piano, composées et doigtées expressém</w:t>
        </w:r>
      </w:hyperlink>
      <w:r>
        <w:rPr>
          <w:sz w:val="23"/>
          <w:szCs w:val="23"/>
        </w:rPr>
        <w:br/>
      </w:r>
      <w:hyperlink r:id="rId17">
        <w:r>
          <w:rPr>
            <w:rStyle w:val="InternetLink"/>
            <w:sz w:val="23"/>
            <w:szCs w:val="23"/>
          </w:rPr>
          <w:t>2d Nocturne sur des mélodies de F[ranz] Schubert (La Religieuse, Ave Maria, L'Il</w:t>
        </w:r>
      </w:hyperlink>
      <w:r>
        <w:rPr>
          <w:sz w:val="23"/>
          <w:szCs w:val="23"/>
        </w:rPr>
        <w:br/>
      </w:r>
      <w:hyperlink r:id="rId18">
        <w:r>
          <w:rPr>
            <w:rStyle w:val="InternetLink"/>
            <w:sz w:val="23"/>
            <w:szCs w:val="23"/>
          </w:rPr>
          <w:t xml:space="preserve">Ave Maria : extrait de l'oeuvre [sonate pour piano] Op. 27 No 2 : arrangée pour </w:t>
        </w:r>
      </w:hyperlink>
    </w:p>
    <w:p>
      <w:pPr>
        <w:pStyle w:val="Normal"/>
        <w:rPr>
          <w:sz w:val="23"/>
          <w:szCs w:val="23"/>
        </w:rPr>
      </w:pPr>
      <w:hyperlink r:id="rId19">
        <w:r>
          <w:rPr>
            <w:rStyle w:val="InternetLink"/>
            <w:sz w:val="23"/>
            <w:szCs w:val="23"/>
          </w:rPr>
          <w:t>Tria Motetta ad Benedictionem Sanctissimi Sacramenti : Ave Verum ; Ave Maria ; T</w:t>
        </w:r>
      </w:hyperlink>
      <w:r>
        <w:rPr>
          <w:sz w:val="23"/>
          <w:szCs w:val="23"/>
        </w:rPr>
        <w:br/>
      </w:r>
      <w:hyperlink r:id="rId20">
        <w:r>
          <w:rPr>
            <w:rStyle w:val="InternetLink"/>
            <w:sz w:val="23"/>
            <w:szCs w:val="23"/>
          </w:rPr>
          <w:t>1. Missa Alleluia ; 2. Missa Almana ; 3. Missa Assumpta est Maria ; 4. Missa Ave</w:t>
        </w:r>
      </w:hyperlink>
      <w:r>
        <w:rPr>
          <w:sz w:val="23"/>
          <w:szCs w:val="23"/>
        </w:rPr>
        <w:br/>
      </w:r>
      <w:hyperlink r:id="rId21">
        <w:r>
          <w:rPr>
            <w:rStyle w:val="InternetLink"/>
            <w:sz w:val="23"/>
            <w:szCs w:val="23"/>
          </w:rPr>
          <w:t>Missa "Ave Maria" [4 vocum] / Antoine de Fevin</w:t>
        </w:r>
      </w:hyperlink>
      <w:r>
        <w:rPr>
          <w:sz w:val="23"/>
          <w:szCs w:val="23"/>
        </w:rPr>
        <w:br/>
      </w:r>
      <w:hyperlink r:id="rId22">
        <w:r>
          <w:rPr>
            <w:rStyle w:val="InternetLink"/>
            <w:sz w:val="23"/>
            <w:szCs w:val="23"/>
          </w:rPr>
          <w:t>Ave Maria : à quatre voix mixtes / Marie Fioretti</w:t>
        </w:r>
      </w:hyperlink>
      <w:r>
        <w:rPr>
          <w:sz w:val="23"/>
          <w:szCs w:val="23"/>
        </w:rPr>
        <w:br/>
      </w:r>
      <w:hyperlink r:id="rId23">
        <w:r>
          <w:rPr>
            <w:rStyle w:val="InternetLink"/>
            <w:sz w:val="23"/>
            <w:szCs w:val="23"/>
          </w:rPr>
          <w:t>Othello : drame lyrique en quatres actes : Ave Maria [pour 1 voix et piano] / de</w:t>
        </w:r>
      </w:hyperlink>
      <w:r>
        <w:rPr>
          <w:sz w:val="23"/>
          <w:szCs w:val="23"/>
        </w:rPr>
        <w:br/>
      </w:r>
      <w:hyperlink r:id="rId24">
        <w:r>
          <w:rPr>
            <w:rStyle w:val="InternetLink"/>
            <w:sz w:val="23"/>
            <w:szCs w:val="23"/>
          </w:rPr>
          <w:t>Cinquième salut : à 2 voix égales et orgue : Op. 163 : I. Homo quidam; II. Ave M</w:t>
        </w:r>
      </w:hyperlink>
      <w:r>
        <w:rPr>
          <w:sz w:val="23"/>
          <w:szCs w:val="23"/>
        </w:rPr>
        <w:br/>
      </w:r>
      <w:hyperlink r:id="rId25">
        <w:r>
          <w:rPr>
            <w:rStyle w:val="InternetLink"/>
            <w:sz w:val="23"/>
            <w:szCs w:val="23"/>
          </w:rPr>
          <w:t>Ave Maria : [4 v. &amp; piano] / Igor Feodorovich Stravinsky</w:t>
        </w:r>
      </w:hyperlink>
      <w:r>
        <w:rPr>
          <w:sz w:val="23"/>
          <w:szCs w:val="23"/>
        </w:rPr>
        <w:br/>
      </w:r>
      <w:hyperlink r:id="rId26">
        <w:r>
          <w:rPr>
            <w:rStyle w:val="InternetLink"/>
            <w:sz w:val="23"/>
            <w:szCs w:val="23"/>
          </w:rPr>
          <w:t>Varia cantica : ad duas voces aequales comitante organo : Christo Redemptori, El</w:t>
        </w:r>
      </w:hyperlink>
      <w:r>
        <w:rPr>
          <w:sz w:val="23"/>
          <w:szCs w:val="23"/>
        </w:rPr>
        <w:br/>
      </w:r>
      <w:hyperlink r:id="rId27">
        <w:r>
          <w:rPr>
            <w:rStyle w:val="InternetLink"/>
            <w:sz w:val="23"/>
            <w:szCs w:val="23"/>
          </w:rPr>
          <w:t xml:space="preserve">Ave Jesu et Maria : novem cantica sacra ad duas voces aequales organo comitante </w:t>
        </w:r>
      </w:hyperlink>
      <w:r>
        <w:rPr>
          <w:sz w:val="23"/>
          <w:szCs w:val="23"/>
        </w:rPr>
        <w:br/>
      </w:r>
      <w:hyperlink r:id="rId28">
        <w:r>
          <w:rPr>
            <w:rStyle w:val="InternetLink"/>
            <w:sz w:val="23"/>
            <w:szCs w:val="23"/>
          </w:rPr>
          <w:t>Sechs Hymnen für eine Alt- oder Mezzo- Sopranstimme mit Begleitung des Pianofort</w:t>
        </w:r>
      </w:hyperlink>
      <w:r>
        <w:rPr>
          <w:sz w:val="23"/>
          <w:szCs w:val="23"/>
        </w:rPr>
        <w:br/>
      </w:r>
      <w:hyperlink r:id="rId29">
        <w:r>
          <w:rPr>
            <w:rStyle w:val="InternetLink"/>
            <w:sz w:val="23"/>
            <w:szCs w:val="23"/>
          </w:rPr>
          <w:t>Sieben Gesänge : Op.52 No 6 : Hymne an die Jungfrau (Ellens Gesang III : "Ave Ma</w:t>
        </w:r>
      </w:hyperlink>
      <w:r>
        <w:rPr>
          <w:sz w:val="23"/>
          <w:szCs w:val="23"/>
        </w:rPr>
        <w:br/>
      </w:r>
      <w:hyperlink r:id="rId30">
        <w:r>
          <w:rPr>
            <w:rStyle w:val="InternetLink"/>
            <w:sz w:val="23"/>
            <w:szCs w:val="23"/>
          </w:rPr>
          <w:t>Hymnes sacrés : No 1. Ave Maria ; No 4. Sanctus o Salutaris ; No 6. Ecce Panis /</w:t>
        </w:r>
      </w:hyperlink>
      <w:r>
        <w:rPr>
          <w:sz w:val="23"/>
          <w:szCs w:val="23"/>
        </w:rPr>
        <w:br/>
      </w:r>
      <w:hyperlink r:id="rId31">
        <w:r>
          <w:rPr>
            <w:rStyle w:val="InternetLink"/>
            <w:sz w:val="23"/>
            <w:szCs w:val="23"/>
          </w:rPr>
          <w:t>Ave Maria : pour soprano ou tenore avec accompagnement d'orgue : Op.43 / Hubert-</w:t>
        </w:r>
      </w:hyperlink>
      <w:r>
        <w:rPr>
          <w:sz w:val="23"/>
          <w:szCs w:val="23"/>
        </w:rPr>
        <w:br/>
      </w:r>
      <w:hyperlink r:id="rId32">
        <w:r>
          <w:rPr>
            <w:rStyle w:val="InternetLink"/>
            <w:sz w:val="23"/>
            <w:szCs w:val="23"/>
          </w:rPr>
          <w:t>Musique d'église (avec paroles latines) avec accompagnement d'orgue ou d'harmoni</w:t>
        </w:r>
      </w:hyperlink>
      <w:r>
        <w:rPr>
          <w:sz w:val="23"/>
          <w:szCs w:val="23"/>
        </w:rPr>
        <w:br/>
      </w:r>
      <w:hyperlink r:id="rId33">
        <w:r>
          <w:rPr>
            <w:rStyle w:val="InternetLink"/>
            <w:sz w:val="23"/>
            <w:szCs w:val="23"/>
          </w:rPr>
          <w:t>Douze motets liturgiques à une voix [et orgue] : Panis angelicus, O sacrum convi</w:t>
        </w:r>
      </w:hyperlink>
      <w:r>
        <w:rPr>
          <w:sz w:val="23"/>
          <w:szCs w:val="23"/>
        </w:rPr>
        <w:br/>
      </w:r>
      <w:hyperlink r:id="rId34">
        <w:r>
          <w:rPr>
            <w:rStyle w:val="InternetLink"/>
            <w:sz w:val="23"/>
            <w:szCs w:val="23"/>
          </w:rPr>
          <w:t>Ave Maria, solo de baryton (tenore ou soprano), avec choeur [à 4 voix] et accomp</w:t>
        </w:r>
      </w:hyperlink>
      <w:r>
        <w:rPr>
          <w:sz w:val="23"/>
          <w:szCs w:val="23"/>
        </w:rPr>
        <w:br/>
      </w:r>
      <w:hyperlink r:id="rId35">
        <w:r>
          <w:rPr>
            <w:rStyle w:val="InternetLink"/>
            <w:sz w:val="23"/>
            <w:szCs w:val="23"/>
          </w:rPr>
          <w:t>O salutaris : pour soprano ou tenore avec accompagnement d'orgue : op.42 . Ave M</w:t>
        </w:r>
      </w:hyperlink>
      <w:r>
        <w:rPr>
          <w:sz w:val="23"/>
          <w:szCs w:val="23"/>
        </w:rPr>
        <w:br/>
      </w:r>
      <w:hyperlink r:id="rId36">
        <w:r>
          <w:rPr>
            <w:rStyle w:val="InternetLink"/>
            <w:sz w:val="23"/>
            <w:szCs w:val="23"/>
          </w:rPr>
          <w:t>La journée sainte : recueil de 6 cantiques à 3 voix avec accompagnement de piano</w:t>
        </w:r>
      </w:hyperlink>
      <w:r>
        <w:rPr>
          <w:sz w:val="23"/>
          <w:szCs w:val="23"/>
        </w:rPr>
        <w:br/>
      </w:r>
      <w:hyperlink r:id="rId37">
        <w:r>
          <w:rPr>
            <w:rStyle w:val="InternetLink"/>
            <w:sz w:val="23"/>
            <w:szCs w:val="23"/>
          </w:rPr>
          <w:t>Ave Maria : solo de ténor avec choeur [et orgue] / Antoine Massagé</w:t>
        </w:r>
      </w:hyperlink>
      <w:r>
        <w:rPr>
          <w:sz w:val="23"/>
          <w:szCs w:val="23"/>
        </w:rPr>
        <w:br/>
      </w:r>
      <w:hyperlink r:id="rId38">
        <w:r>
          <w:rPr>
            <w:rStyle w:val="InternetLink"/>
            <w:sz w:val="23"/>
            <w:szCs w:val="23"/>
          </w:rPr>
          <w:t>Salut composé pour différentes voix avec accompagnement d'orgue obligé, d'instru</w:t>
        </w:r>
      </w:hyperlink>
    </w:p>
    <w:p>
      <w:pPr>
        <w:pStyle w:val="Normal"/>
        <w:rPr>
          <w:sz w:val="23"/>
          <w:szCs w:val="23"/>
        </w:rPr>
      </w:pPr>
      <w:hyperlink r:id="rId39">
        <w:r>
          <w:rPr>
            <w:rStyle w:val="InternetLink"/>
            <w:sz w:val="23"/>
            <w:szCs w:val="23"/>
          </w:rPr>
          <w:t xml:space="preserve">3 motets avec accompagnement d'orgue : op.1 / Henri Büsser </w:t>
        </w:r>
      </w:hyperlink>
      <w:r>
        <w:rPr>
          <w:sz w:val="23"/>
          <w:szCs w:val="23"/>
        </w:rPr>
        <w:br/>
      </w:r>
      <w:hyperlink r:id="rId40">
        <w:r>
          <w:rPr>
            <w:rStyle w:val="InternetLink"/>
            <w:sz w:val="23"/>
            <w:szCs w:val="23"/>
          </w:rPr>
          <w:t>Ave Maria : Solo (ténor ou soprano) et choeur [avec orgue] / A[lexis] Chauvet</w:t>
        </w:r>
      </w:hyperlink>
      <w:r>
        <w:rPr>
          <w:sz w:val="23"/>
          <w:szCs w:val="23"/>
        </w:rPr>
        <w:br/>
      </w:r>
      <w:hyperlink r:id="rId41">
        <w:r>
          <w:rPr>
            <w:rStyle w:val="InternetLink"/>
            <w:sz w:val="23"/>
            <w:szCs w:val="23"/>
          </w:rPr>
          <w:t>[Motets à 4 voix mixtes avec orgue ou piano (ad lib.)] : oeuvre 46 bis / Berthol</w:t>
        </w:r>
      </w:hyperlink>
      <w:r>
        <w:rPr>
          <w:sz w:val="23"/>
          <w:szCs w:val="23"/>
        </w:rPr>
        <w:br/>
      </w:r>
      <w:hyperlink r:id="rId42">
        <w:r>
          <w:rPr>
            <w:rStyle w:val="InternetLink"/>
            <w:sz w:val="23"/>
            <w:szCs w:val="23"/>
          </w:rPr>
          <w:t>Musica sacra : douze motets pour voix d'hommes, choeurs et soli avec accompagnem</w:t>
        </w:r>
      </w:hyperlink>
      <w:r>
        <w:rPr>
          <w:sz w:val="23"/>
          <w:szCs w:val="23"/>
        </w:rPr>
        <w:br/>
      </w:r>
      <w:hyperlink r:id="rId43">
        <w:r>
          <w:rPr>
            <w:rStyle w:val="InternetLink"/>
            <w:sz w:val="23"/>
            <w:szCs w:val="23"/>
          </w:rPr>
          <w:t>Ave Maria : pour soprano ou ténor avec accompagnement d'orgue / Adolphe Deslandr</w:t>
        </w:r>
      </w:hyperlink>
      <w:r>
        <w:rPr>
          <w:sz w:val="23"/>
          <w:szCs w:val="23"/>
        </w:rPr>
        <w:br/>
      </w:r>
      <w:hyperlink r:id="rId44">
        <w:r>
          <w:rPr>
            <w:rStyle w:val="InternetLink"/>
            <w:sz w:val="23"/>
            <w:szCs w:val="23"/>
          </w:rPr>
          <w:t>Ave Maria : solo pour ténor ou mezzosoprano avec acc. d'orgue / Ad. Nicolay</w:t>
        </w:r>
      </w:hyperlink>
      <w:r>
        <w:rPr>
          <w:sz w:val="23"/>
          <w:szCs w:val="23"/>
        </w:rPr>
        <w:br/>
      </w:r>
      <w:hyperlink r:id="rId45">
        <w:r>
          <w:rPr>
            <w:rStyle w:val="InternetLink"/>
            <w:sz w:val="23"/>
            <w:szCs w:val="23"/>
          </w:rPr>
          <w:t>Ave Maria : solo [et orgue] / François Riga</w:t>
        </w:r>
      </w:hyperlink>
      <w:r>
        <w:rPr>
          <w:sz w:val="23"/>
          <w:szCs w:val="23"/>
        </w:rPr>
        <w:br/>
      </w:r>
      <w:hyperlink r:id="rId46">
        <w:r>
          <w:rPr>
            <w:rStyle w:val="InternetLink"/>
            <w:sz w:val="23"/>
            <w:szCs w:val="23"/>
          </w:rPr>
          <w:t xml:space="preserve">Salut : composé pour différentes voix avec acc. d'orgue obligé, d'instruments à </w:t>
        </w:r>
      </w:hyperlink>
      <w:r>
        <w:rPr>
          <w:sz w:val="23"/>
          <w:szCs w:val="23"/>
        </w:rPr>
        <w:br/>
      </w:r>
      <w:hyperlink r:id="rId47">
        <w:r>
          <w:rPr>
            <w:rStyle w:val="InternetLink"/>
            <w:sz w:val="23"/>
            <w:szCs w:val="23"/>
          </w:rPr>
          <w:t>Trois mottets avec accompagnement d'orgue : Ave verum, solo de ténor ; Ave Maria</w:t>
        </w:r>
      </w:hyperlink>
      <w:r>
        <w:rPr>
          <w:sz w:val="23"/>
          <w:szCs w:val="23"/>
        </w:rPr>
        <w:br/>
      </w:r>
      <w:hyperlink r:id="rId48">
        <w:r>
          <w:rPr>
            <w:rStyle w:val="InternetLink"/>
            <w:sz w:val="23"/>
            <w:szCs w:val="23"/>
          </w:rPr>
          <w:t>Ave Maria : offertoire à l'immaculée conception pour quatre voix (soprano, alto,</w:t>
        </w:r>
      </w:hyperlink>
      <w:r>
        <w:rPr>
          <w:sz w:val="23"/>
          <w:szCs w:val="23"/>
        </w:rPr>
        <w:br/>
      </w:r>
      <w:hyperlink r:id="rId49">
        <w:r>
          <w:rPr>
            <w:rStyle w:val="InternetLink"/>
            <w:sz w:val="23"/>
            <w:szCs w:val="23"/>
          </w:rPr>
          <w:t>Musique religieuse pour quatre voix d'homme avec acc. d'orgue ad libitum. En par</w:t>
        </w:r>
      </w:hyperlink>
      <w:r>
        <w:rPr>
          <w:sz w:val="23"/>
          <w:szCs w:val="23"/>
        </w:rPr>
        <w:br/>
      </w:r>
      <w:hyperlink r:id="rId50">
        <w:r>
          <w:rPr>
            <w:rStyle w:val="InternetLink"/>
            <w:sz w:val="23"/>
            <w:szCs w:val="23"/>
          </w:rPr>
          <w:t>Ave Maria : prière à la Vierge / Franz Schubert ; paroles françaises de M. Bélan</w:t>
        </w:r>
      </w:hyperlink>
      <w:r>
        <w:rPr>
          <w:sz w:val="23"/>
          <w:szCs w:val="23"/>
        </w:rPr>
        <w:br/>
      </w:r>
      <w:hyperlink r:id="rId51">
        <w:r>
          <w:rPr>
            <w:rStyle w:val="InternetLink"/>
            <w:sz w:val="23"/>
            <w:szCs w:val="23"/>
          </w:rPr>
          <w:t>Ave Maria : oofertorio a tre voce dissimili (contralti, tenori e bassi) con acco</w:t>
        </w:r>
      </w:hyperlink>
      <w:r>
        <w:rPr>
          <w:sz w:val="23"/>
          <w:szCs w:val="23"/>
        </w:rPr>
        <w:br/>
      </w:r>
      <w:hyperlink r:id="rId52">
        <w:r>
          <w:rPr>
            <w:rStyle w:val="InternetLink"/>
            <w:sz w:val="23"/>
            <w:szCs w:val="23"/>
          </w:rPr>
          <w:t xml:space="preserve">Sept motets pour différentes voix avec orgue / Adolphe Populus </w:t>
        </w:r>
      </w:hyperlink>
      <w:r>
        <w:rPr>
          <w:sz w:val="23"/>
          <w:szCs w:val="23"/>
        </w:rPr>
        <w:br/>
      </w:r>
      <w:hyperlink r:id="rId53">
        <w:r>
          <w:rPr>
            <w:rStyle w:val="InternetLink"/>
            <w:sz w:val="23"/>
            <w:szCs w:val="23"/>
          </w:rPr>
          <w:t>Ave Maria à quatre voix [2 dessus, ténor, basse-taille] / Henri Reber</w:t>
        </w:r>
      </w:hyperlink>
      <w:r>
        <w:rPr>
          <w:sz w:val="23"/>
          <w:szCs w:val="23"/>
        </w:rPr>
        <w:br/>
      </w:r>
      <w:hyperlink r:id="rId54">
        <w:r>
          <w:rPr>
            <w:rStyle w:val="InternetLink"/>
            <w:sz w:val="23"/>
            <w:szCs w:val="23"/>
          </w:rPr>
          <w:t>Ave Maria : solo [avec orgue, en mi b majeur] / François Riga</w:t>
        </w:r>
      </w:hyperlink>
      <w:r>
        <w:rPr>
          <w:sz w:val="23"/>
          <w:szCs w:val="23"/>
        </w:rPr>
        <w:br/>
      </w:r>
      <w:hyperlink r:id="rId55">
        <w:r>
          <w:rPr>
            <w:rStyle w:val="InternetLink"/>
            <w:sz w:val="23"/>
            <w:szCs w:val="23"/>
          </w:rPr>
          <w:t>Ave Maria : duo [avec orgue, en ré majeur] / François Riga</w:t>
        </w:r>
      </w:hyperlink>
      <w:r>
        <w:rPr>
          <w:sz w:val="23"/>
          <w:szCs w:val="23"/>
        </w:rPr>
        <w:br/>
      </w:r>
      <w:hyperlink r:id="rId56">
        <w:r>
          <w:rPr>
            <w:rStyle w:val="InternetLink"/>
            <w:sz w:val="23"/>
            <w:szCs w:val="23"/>
          </w:rPr>
          <w:t>Ave Maria ou Veni creator : choeur à 3 voix [égales] avec orgue / François Riga</w:t>
        </w:r>
      </w:hyperlink>
      <w:r>
        <w:rPr>
          <w:sz w:val="23"/>
          <w:szCs w:val="23"/>
        </w:rPr>
        <w:br/>
      </w:r>
      <w:hyperlink r:id="rId57">
        <w:r>
          <w:rPr>
            <w:rStyle w:val="InternetLink"/>
            <w:sz w:val="23"/>
            <w:szCs w:val="23"/>
          </w:rPr>
          <w:t>Ave Maria : motet à la Ste Vierge : à quatre voix pour 2 soprani, ténor et basse</w:t>
        </w:r>
      </w:hyperlink>
      <w:r>
        <w:rPr>
          <w:sz w:val="23"/>
          <w:szCs w:val="23"/>
        </w:rPr>
        <w:br/>
      </w:r>
      <w:hyperlink r:id="rId58">
        <w:r>
          <w:rPr>
            <w:rStyle w:val="InternetLink"/>
            <w:sz w:val="23"/>
            <w:szCs w:val="23"/>
          </w:rPr>
          <w:t>Ave Maria : à 2 voix égales et accompagnement d'orgue / Léo Roufosse</w:t>
        </w:r>
      </w:hyperlink>
    </w:p>
    <w:p>
      <w:pPr>
        <w:pStyle w:val="Normal"/>
        <w:rPr>
          <w:sz w:val="23"/>
          <w:szCs w:val="23"/>
        </w:rPr>
      </w:pPr>
      <w:hyperlink r:id="rId59">
        <w:r>
          <w:rPr>
            <w:rStyle w:val="InternetLink"/>
            <w:sz w:val="23"/>
            <w:szCs w:val="23"/>
          </w:rPr>
          <w:t xml:space="preserve">Ave Maria : mélodie religieuse pour piano et chant : Edition B : chant latin et </w:t>
        </w:r>
      </w:hyperlink>
      <w:r>
        <w:rPr>
          <w:sz w:val="23"/>
          <w:szCs w:val="23"/>
        </w:rPr>
        <w:br/>
      </w:r>
      <w:hyperlink r:id="rId60">
        <w:r>
          <w:rPr>
            <w:rStyle w:val="InternetLink"/>
            <w:sz w:val="23"/>
            <w:szCs w:val="23"/>
          </w:rPr>
          <w:t>Ave Maria : mélodie : op.52 [D.839] / paroles de [Edouard] Bélanger ; musique de</w:t>
        </w:r>
      </w:hyperlink>
      <w:r>
        <w:rPr>
          <w:sz w:val="23"/>
          <w:szCs w:val="23"/>
        </w:rPr>
        <w:br/>
      </w:r>
      <w:hyperlink r:id="rId61">
        <w:r>
          <w:rPr>
            <w:rStyle w:val="InternetLink"/>
            <w:sz w:val="23"/>
            <w:szCs w:val="23"/>
          </w:rPr>
          <w:t>6 Cantica (met Hollandsche vertaling) voor twee gelijke stemmen en orgel- of har</w:t>
        </w:r>
      </w:hyperlink>
      <w:r>
        <w:rPr>
          <w:sz w:val="23"/>
          <w:szCs w:val="23"/>
        </w:rPr>
        <w:br/>
      </w:r>
      <w:hyperlink r:id="rId62">
        <w:r>
          <w:rPr>
            <w:rStyle w:val="InternetLink"/>
            <w:sz w:val="23"/>
            <w:szCs w:val="23"/>
          </w:rPr>
          <w:t xml:space="preserve">Musique d'église (texte latin) pour voix de femmes, avec accompagnement d'orgue </w:t>
        </w:r>
      </w:hyperlink>
      <w:r>
        <w:rPr>
          <w:sz w:val="23"/>
          <w:szCs w:val="23"/>
        </w:rPr>
        <w:br/>
      </w:r>
      <w:hyperlink r:id="rId63">
        <w:r>
          <w:rPr>
            <w:rStyle w:val="InternetLink"/>
            <w:sz w:val="23"/>
            <w:szCs w:val="23"/>
          </w:rPr>
          <w:t>Ave Maria [mezzosoprano et orgue] / Etienne[-Joseph] Soubre</w:t>
        </w:r>
      </w:hyperlink>
      <w:r>
        <w:rPr>
          <w:sz w:val="23"/>
          <w:szCs w:val="23"/>
        </w:rPr>
        <w:br/>
      </w:r>
      <w:hyperlink r:id="rId64">
        <w:r>
          <w:rPr>
            <w:rStyle w:val="InternetLink"/>
            <w:sz w:val="23"/>
            <w:szCs w:val="23"/>
          </w:rPr>
          <w:t>6 morceaux religieux à deux, trois et quatre voix... avec accomp. d'orgue ou pia</w:t>
        </w:r>
      </w:hyperlink>
      <w:r>
        <w:rPr>
          <w:sz w:val="23"/>
          <w:szCs w:val="23"/>
        </w:rPr>
        <w:br/>
      </w:r>
      <w:hyperlink r:id="rId65">
        <w:r>
          <w:rPr>
            <w:rStyle w:val="InternetLink"/>
            <w:sz w:val="23"/>
            <w:szCs w:val="23"/>
          </w:rPr>
          <w:t>Ave Maria : mélodie religieuse pour soprano avec orgue ou piano / Peter Benoit</w:t>
        </w:r>
      </w:hyperlink>
      <w:r>
        <w:rPr>
          <w:sz w:val="23"/>
          <w:szCs w:val="23"/>
        </w:rPr>
        <w:br/>
      </w:r>
      <w:hyperlink r:id="rId66">
        <w:r>
          <w:rPr>
            <w:rStyle w:val="InternetLink"/>
            <w:sz w:val="23"/>
            <w:szCs w:val="23"/>
          </w:rPr>
          <w:t>Trois motets : 1. Ave verum en la : pour 4 voix égales [2 ténors, 2 basses] ; 2.</w:t>
        </w:r>
      </w:hyperlink>
      <w:r>
        <w:rPr>
          <w:sz w:val="23"/>
          <w:szCs w:val="23"/>
        </w:rPr>
        <w:br/>
      </w:r>
      <w:hyperlink r:id="rId67">
        <w:r>
          <w:rPr>
            <w:rStyle w:val="InternetLink"/>
            <w:sz w:val="23"/>
            <w:szCs w:val="23"/>
          </w:rPr>
          <w:t>Ave Maria : pour trois voix égales avec accompagnement d'orgue / Jozef Tilborghs</w:t>
        </w:r>
      </w:hyperlink>
      <w:r>
        <w:rPr>
          <w:sz w:val="23"/>
          <w:szCs w:val="23"/>
        </w:rPr>
        <w:br/>
      </w:r>
      <w:hyperlink r:id="rId68">
        <w:r>
          <w:rPr>
            <w:rStyle w:val="InternetLink"/>
            <w:sz w:val="23"/>
            <w:szCs w:val="23"/>
          </w:rPr>
          <w:t>Ave Maria [pour soprano, violoncelle et orgue] / Jean Vander Heyden</w:t>
        </w:r>
      </w:hyperlink>
      <w:r>
        <w:rPr>
          <w:sz w:val="23"/>
          <w:szCs w:val="23"/>
        </w:rPr>
        <w:br/>
      </w:r>
      <w:hyperlink r:id="rId69">
        <w:r>
          <w:rPr>
            <w:rStyle w:val="InternetLink"/>
            <w:sz w:val="23"/>
            <w:szCs w:val="23"/>
          </w:rPr>
          <w:t>Ave Maria : für vierstimmigen Männerchor mit Orgelbegleitung... : Op.13 / Hans W</w:t>
        </w:r>
      </w:hyperlink>
      <w:r>
        <w:rPr>
          <w:sz w:val="23"/>
          <w:szCs w:val="23"/>
        </w:rPr>
        <w:br/>
      </w:r>
      <w:hyperlink r:id="rId70">
        <w:r>
          <w:rPr>
            <w:rStyle w:val="InternetLink"/>
            <w:sz w:val="23"/>
            <w:szCs w:val="23"/>
          </w:rPr>
          <w:t>Ave Maria [1 voix, violon et orgue] / Stephanus Waller</w:t>
        </w:r>
      </w:hyperlink>
      <w:r>
        <w:rPr>
          <w:sz w:val="23"/>
          <w:szCs w:val="23"/>
        </w:rPr>
        <w:br/>
      </w:r>
      <w:hyperlink r:id="rId71">
        <w:r>
          <w:rPr>
            <w:rStyle w:val="InternetLink"/>
            <w:sz w:val="23"/>
            <w:szCs w:val="23"/>
          </w:rPr>
          <w:t>Ave Maria [solo de ténor, avec violon et orgue] / Jean-Baptiste Weckerlin</w:t>
        </w:r>
      </w:hyperlink>
      <w:r>
        <w:rPr>
          <w:sz w:val="23"/>
          <w:szCs w:val="23"/>
        </w:rPr>
        <w:br/>
      </w:r>
      <w:hyperlink r:id="rId72">
        <w:r>
          <w:rPr>
            <w:rStyle w:val="InternetLink"/>
            <w:sz w:val="23"/>
            <w:szCs w:val="23"/>
          </w:rPr>
          <w:t>Ave Maria : pour soprano, violon solo, violoncelle solo, orgue, harpe ou quatuor</w:t>
        </w:r>
      </w:hyperlink>
      <w:r>
        <w:rPr>
          <w:sz w:val="23"/>
          <w:szCs w:val="23"/>
        </w:rPr>
        <w:br/>
      </w:r>
      <w:hyperlink r:id="rId73">
        <w:r>
          <w:rPr>
            <w:rStyle w:val="InternetLink"/>
            <w:sz w:val="23"/>
            <w:szCs w:val="23"/>
          </w:rPr>
          <w:t>Ave Maria : pour baryton avec orgue et violoncelle obligé : Op.2 / Alfred Wotque</w:t>
        </w:r>
      </w:hyperlink>
      <w:r>
        <w:rPr>
          <w:sz w:val="23"/>
          <w:szCs w:val="23"/>
        </w:rPr>
        <w:br/>
      </w:r>
      <w:hyperlink r:id="rId74">
        <w:r>
          <w:rPr>
            <w:rStyle w:val="InternetLink"/>
            <w:sz w:val="23"/>
            <w:szCs w:val="23"/>
          </w:rPr>
          <w:t xml:space="preserve">Ave Maria : soli et choeur à 3 ou 4 voix avec accompagnement d'orgue... : Op.12 </w:t>
        </w:r>
      </w:hyperlink>
      <w:r>
        <w:rPr>
          <w:sz w:val="23"/>
          <w:szCs w:val="23"/>
        </w:rPr>
        <w:br/>
      </w:r>
      <w:hyperlink r:id="rId75">
        <w:r>
          <w:rPr>
            <w:rStyle w:val="InternetLink"/>
            <w:sz w:val="23"/>
            <w:szCs w:val="23"/>
          </w:rPr>
          <w:t>Ave Maria : soli et choeur à 3 ou 4 voix avec accompagnement d'orgue ouorchestre</w:t>
        </w:r>
      </w:hyperlink>
      <w:r>
        <w:rPr>
          <w:sz w:val="23"/>
          <w:szCs w:val="23"/>
        </w:rPr>
        <w:br/>
      </w:r>
      <w:hyperlink r:id="rId76">
        <w:r>
          <w:rPr>
            <w:rStyle w:val="InternetLink"/>
            <w:sz w:val="23"/>
            <w:szCs w:val="23"/>
          </w:rPr>
          <w:t>Tantum ergo ; Ecce panis ; Motet / par [George Frideric] Handel . Ave Maria / pa</w:t>
        </w:r>
      </w:hyperlink>
      <w:r>
        <w:rPr>
          <w:sz w:val="23"/>
          <w:szCs w:val="23"/>
        </w:rPr>
        <w:br/>
      </w:r>
      <w:hyperlink r:id="rId77">
        <w:r>
          <w:rPr>
            <w:rStyle w:val="InternetLink"/>
            <w:sz w:val="23"/>
            <w:szCs w:val="23"/>
          </w:rPr>
          <w:t>Ave Maria : pour baryton ou mezzo soprano [et orgue] / Jean Michel Archambeau</w:t>
        </w:r>
      </w:hyperlink>
      <w:r>
        <w:rPr>
          <w:sz w:val="23"/>
          <w:szCs w:val="23"/>
        </w:rPr>
        <w:br/>
      </w:r>
      <w:hyperlink r:id="rId78">
        <w:r>
          <w:rPr>
            <w:rStyle w:val="InternetLink"/>
            <w:sz w:val="23"/>
            <w:szCs w:val="23"/>
          </w:rPr>
          <w:t>Ave Maria à deux voix [égales] avec orgue / Johann Caspar Aiblinger</w:t>
        </w:r>
      </w:hyperlink>
    </w:p>
    <w:p>
      <w:pPr>
        <w:pStyle w:val="Normal"/>
        <w:rPr>
          <w:sz w:val="23"/>
          <w:szCs w:val="23"/>
        </w:rPr>
      </w:pPr>
      <w:hyperlink r:id="rId79">
        <w:r>
          <w:rPr>
            <w:rStyle w:val="InternetLink"/>
            <w:sz w:val="23"/>
            <w:szCs w:val="23"/>
          </w:rPr>
          <w:t>Veni sancte spiritus ; Ave Maria : für Sopran und Alt mit Orgelbegleitung / Joha</w:t>
        </w:r>
      </w:hyperlink>
      <w:r>
        <w:rPr>
          <w:sz w:val="23"/>
          <w:szCs w:val="23"/>
        </w:rPr>
        <w:br/>
      </w:r>
      <w:hyperlink r:id="rId80">
        <w:r>
          <w:rPr>
            <w:rStyle w:val="InternetLink"/>
            <w:sz w:val="23"/>
            <w:szCs w:val="23"/>
          </w:rPr>
          <w:t xml:space="preserve">Ave Maria : choeur à 3 parties pour voix de femmes avec accompagnement de piano </w:t>
        </w:r>
      </w:hyperlink>
      <w:r>
        <w:rPr>
          <w:sz w:val="23"/>
          <w:szCs w:val="23"/>
        </w:rPr>
        <w:br/>
      </w:r>
      <w:hyperlink r:id="rId81">
        <w:r>
          <w:rPr>
            <w:rStyle w:val="InternetLink"/>
            <w:sz w:val="23"/>
            <w:szCs w:val="23"/>
          </w:rPr>
          <w:t>Ave Maria : motet pour voix de basse ou baryton avec accompagnement d'orgue ou d</w:t>
        </w:r>
      </w:hyperlink>
      <w:r>
        <w:rPr>
          <w:sz w:val="23"/>
          <w:szCs w:val="23"/>
        </w:rPr>
        <w:br/>
      </w:r>
      <w:hyperlink r:id="rId82">
        <w:r>
          <w:rPr>
            <w:rStyle w:val="InternetLink"/>
            <w:sz w:val="23"/>
            <w:szCs w:val="23"/>
          </w:rPr>
          <w:t>Ave Maria : mélodie religieuse pour ténor ou soprano avec accompagnement de viol</w:t>
        </w:r>
      </w:hyperlink>
      <w:r>
        <w:rPr>
          <w:sz w:val="23"/>
          <w:szCs w:val="23"/>
        </w:rPr>
        <w:br/>
      </w:r>
      <w:hyperlink r:id="rId83">
        <w:r>
          <w:rPr>
            <w:rStyle w:val="InternetLink"/>
            <w:sz w:val="23"/>
            <w:szCs w:val="23"/>
          </w:rPr>
          <w:t>Musique religieuse à 1, 2 et 3 voix avec accompagnement d'orgue / partition et p</w:t>
        </w:r>
      </w:hyperlink>
      <w:r>
        <w:rPr>
          <w:sz w:val="23"/>
          <w:szCs w:val="23"/>
        </w:rPr>
        <w:br/>
      </w:r>
      <w:hyperlink r:id="rId84">
        <w:r>
          <w:rPr>
            <w:rStyle w:val="InternetLink"/>
            <w:sz w:val="23"/>
            <w:szCs w:val="23"/>
          </w:rPr>
          <w:t>Six motets à la Sainte Vierge &amp; au Saint-Sacrement : pour chant avec accompagnem</w:t>
        </w:r>
      </w:hyperlink>
      <w:r>
        <w:rPr>
          <w:sz w:val="23"/>
          <w:szCs w:val="23"/>
        </w:rPr>
        <w:br/>
      </w:r>
      <w:hyperlink r:id="rId85">
        <w:r>
          <w:rPr>
            <w:rStyle w:val="InternetLink"/>
            <w:sz w:val="23"/>
            <w:szCs w:val="23"/>
          </w:rPr>
          <w:t>Zwei Offertorien (Ave Maria ; Recordare) : für 4 Singstimmen, Streichquartett, 2</w:t>
        </w:r>
      </w:hyperlink>
      <w:r>
        <w:rPr>
          <w:sz w:val="23"/>
          <w:szCs w:val="23"/>
        </w:rPr>
        <w:br/>
      </w:r>
      <w:hyperlink r:id="rId86">
        <w:r>
          <w:rPr>
            <w:rStyle w:val="InternetLink"/>
            <w:sz w:val="23"/>
            <w:szCs w:val="23"/>
          </w:rPr>
          <w:t>Ave Maria : pour contralto ou baryton avec accompagnement d'orgue ou de piano ou</w:t>
        </w:r>
      </w:hyperlink>
      <w:r>
        <w:rPr>
          <w:sz w:val="23"/>
          <w:szCs w:val="23"/>
        </w:rPr>
        <w:br/>
      </w:r>
      <w:hyperlink r:id="rId87">
        <w:r>
          <w:rPr>
            <w:rStyle w:val="InternetLink"/>
            <w:sz w:val="23"/>
            <w:szCs w:val="23"/>
          </w:rPr>
          <w:t>Ave Maria : pour soprano, tenor et basse avec accompagnement d'orgue / Victor Ce</w:t>
        </w:r>
      </w:hyperlink>
      <w:r>
        <w:rPr>
          <w:sz w:val="23"/>
          <w:szCs w:val="23"/>
        </w:rPr>
        <w:br/>
      </w:r>
      <w:hyperlink r:id="rId88">
        <w:r>
          <w:rPr>
            <w:rStyle w:val="InternetLink"/>
            <w:sz w:val="23"/>
            <w:szCs w:val="23"/>
          </w:rPr>
          <w:t xml:space="preserve">Hymnes sacrés avec accompagnement de piano-forte / Luigi Cherubini </w:t>
        </w:r>
      </w:hyperlink>
      <w:r>
        <w:rPr>
          <w:sz w:val="23"/>
          <w:szCs w:val="23"/>
        </w:rPr>
        <w:br/>
      </w:r>
      <w:hyperlink r:id="rId89">
        <w:r>
          <w:rPr>
            <w:rStyle w:val="InternetLink"/>
            <w:sz w:val="23"/>
            <w:szCs w:val="23"/>
          </w:rPr>
          <w:t>Offertorium : Ave Maria gratia plena : Solo für Sopran und Clarinett, mit Beglei</w:t>
        </w:r>
      </w:hyperlink>
      <w:r>
        <w:rPr>
          <w:sz w:val="23"/>
          <w:szCs w:val="23"/>
        </w:rPr>
        <w:br/>
      </w:r>
      <w:hyperlink r:id="rId90">
        <w:r>
          <w:rPr>
            <w:rStyle w:val="InternetLink"/>
            <w:sz w:val="23"/>
            <w:szCs w:val="23"/>
          </w:rPr>
          <w:t>Ave Maria : choeur à 4 voix inégales [Soprano I, Soprano II, Tenor, Basse] et so</w:t>
        </w:r>
      </w:hyperlink>
      <w:r>
        <w:rPr>
          <w:sz w:val="23"/>
          <w:szCs w:val="23"/>
        </w:rPr>
        <w:br/>
      </w:r>
      <w:hyperlink r:id="rId91">
        <w:r>
          <w:rPr>
            <w:rStyle w:val="InternetLink"/>
            <w:sz w:val="23"/>
            <w:szCs w:val="23"/>
          </w:rPr>
          <w:t>Ave Maria : pour soprano ou tenor [et orgue] / P. F. Costa Pereira</w:t>
        </w:r>
      </w:hyperlink>
      <w:r>
        <w:rPr>
          <w:sz w:val="23"/>
          <w:szCs w:val="23"/>
        </w:rPr>
        <w:br/>
      </w:r>
      <w:hyperlink r:id="rId92">
        <w:r>
          <w:rPr>
            <w:rStyle w:val="InternetLink"/>
            <w:sz w:val="23"/>
            <w:szCs w:val="23"/>
          </w:rPr>
          <w:t>Ave Maria : solo pour ténor ou soprano avec accompagnement d'orgue / François Cr</w:t>
        </w:r>
      </w:hyperlink>
      <w:r>
        <w:rPr>
          <w:sz w:val="23"/>
          <w:szCs w:val="23"/>
        </w:rPr>
        <w:br/>
      </w:r>
      <w:hyperlink r:id="rId93">
        <w:r>
          <w:rPr>
            <w:rStyle w:val="InternetLink"/>
            <w:sz w:val="23"/>
            <w:szCs w:val="23"/>
          </w:rPr>
          <w:t>Ave Maria [pour 1 voix] avec accompagnement d'orgue ou de piano : Op.1 / Louis D</w:t>
        </w:r>
      </w:hyperlink>
      <w:r>
        <w:rPr>
          <w:sz w:val="23"/>
          <w:szCs w:val="23"/>
        </w:rPr>
        <w:br/>
      </w:r>
      <w:hyperlink r:id="rId94">
        <w:r>
          <w:rPr>
            <w:rStyle w:val="InternetLink"/>
            <w:sz w:val="23"/>
            <w:szCs w:val="23"/>
          </w:rPr>
          <w:t>Ave Maria : choeur [mixte], quatuor [2 sopranos, alto, ténor] et solo : Op.9 / E</w:t>
        </w:r>
      </w:hyperlink>
      <w:r>
        <w:rPr>
          <w:sz w:val="23"/>
          <w:szCs w:val="23"/>
        </w:rPr>
        <w:br/>
      </w:r>
      <w:hyperlink r:id="rId95">
        <w:r>
          <w:rPr>
            <w:rStyle w:val="InternetLink"/>
            <w:sz w:val="23"/>
            <w:szCs w:val="23"/>
          </w:rPr>
          <w:t>Ave maria [pour 1 voix et orgue] / Adolphe Deslandres</w:t>
        </w:r>
      </w:hyperlink>
      <w:r>
        <w:rPr>
          <w:sz w:val="23"/>
          <w:szCs w:val="23"/>
        </w:rPr>
        <w:br/>
      </w:r>
      <w:hyperlink r:id="rId96">
        <w:r>
          <w:rPr>
            <w:rStyle w:val="InternetLink"/>
            <w:sz w:val="23"/>
            <w:szCs w:val="23"/>
          </w:rPr>
          <w:t>Ave Maria : pour ténor et basse [avec orgue] / Louis Dietsch</w:t>
        </w:r>
      </w:hyperlink>
      <w:r>
        <w:rPr>
          <w:sz w:val="23"/>
          <w:szCs w:val="23"/>
        </w:rPr>
        <w:br/>
      </w:r>
      <w:hyperlink r:id="rId97">
        <w:r>
          <w:rPr>
            <w:rStyle w:val="InternetLink"/>
            <w:sz w:val="23"/>
            <w:szCs w:val="23"/>
          </w:rPr>
          <w:t>Ave Maria : pour soprano solo et choeur [mixte avec piano] / Gaetano Donizetti</w:t>
        </w:r>
      </w:hyperlink>
      <w:r>
        <w:rPr>
          <w:sz w:val="23"/>
          <w:szCs w:val="23"/>
        </w:rPr>
        <w:br/>
      </w:r>
      <w:hyperlink r:id="rId98">
        <w:r>
          <w:rPr>
            <w:rStyle w:val="InternetLink"/>
            <w:sz w:val="23"/>
            <w:szCs w:val="23"/>
          </w:rPr>
          <w:t>Ave Maria : solo avec acc. d'orgue / Théodore Dubois ; version No.2 quater : sol</w:t>
        </w:r>
      </w:hyperlink>
    </w:p>
    <w:p>
      <w:pPr>
        <w:pStyle w:val="Normal"/>
        <w:rPr>
          <w:sz w:val="23"/>
          <w:szCs w:val="23"/>
        </w:rPr>
      </w:pPr>
      <w:hyperlink r:id="rId99">
        <w:r>
          <w:rPr>
            <w:rStyle w:val="InternetLink"/>
            <w:sz w:val="23"/>
            <w:szCs w:val="23"/>
          </w:rPr>
          <w:t xml:space="preserve">Douze motets [pour 2 voix et orgue] / Edmond Duval </w:t>
        </w:r>
      </w:hyperlink>
      <w:r>
        <w:rPr>
          <w:sz w:val="23"/>
          <w:szCs w:val="23"/>
        </w:rPr>
        <w:br/>
      </w:r>
      <w:hyperlink r:id="rId100">
        <w:r>
          <w:rPr>
            <w:rStyle w:val="InternetLink"/>
            <w:sz w:val="23"/>
            <w:szCs w:val="23"/>
          </w:rPr>
          <w:t>Ave Maria : pour baryton ou mezzo-soprano et orgue avec violon ad lib. / Jean-Ba</w:t>
        </w:r>
      </w:hyperlink>
      <w:r>
        <w:rPr>
          <w:sz w:val="23"/>
          <w:szCs w:val="23"/>
        </w:rPr>
        <w:br/>
      </w:r>
      <w:hyperlink r:id="rId101">
        <w:r>
          <w:rPr>
            <w:rStyle w:val="InternetLink"/>
            <w:sz w:val="23"/>
            <w:szCs w:val="23"/>
          </w:rPr>
          <w:t>Ave Maria : pour voix de mezzo-soprano ou ténor avec choeur (ad lib.) / Jean-Bap</w:t>
        </w:r>
      </w:hyperlink>
      <w:r>
        <w:rPr>
          <w:sz w:val="23"/>
          <w:szCs w:val="23"/>
        </w:rPr>
        <w:br/>
      </w:r>
      <w:hyperlink r:id="rId102">
        <w:r>
          <w:rPr>
            <w:rStyle w:val="InternetLink"/>
            <w:sz w:val="23"/>
            <w:szCs w:val="23"/>
          </w:rPr>
          <w:t xml:space="preserve">Ave Maria / César Franck ; Edition pour soprano ou ténor transcrite pour chant, </w:t>
        </w:r>
      </w:hyperlink>
      <w:r>
        <w:rPr>
          <w:sz w:val="23"/>
          <w:szCs w:val="23"/>
        </w:rPr>
        <w:br/>
      </w:r>
      <w:hyperlink r:id="rId103">
        <w:r>
          <w:rPr>
            <w:rStyle w:val="InternetLink"/>
            <w:sz w:val="23"/>
            <w:szCs w:val="23"/>
          </w:rPr>
          <w:t xml:space="preserve">Ave Maria, en fa majeur [pour] soprano ou ténor avec accompagnement de piano ou </w:t>
        </w:r>
      </w:hyperlink>
      <w:r>
        <w:rPr>
          <w:sz w:val="23"/>
          <w:szCs w:val="23"/>
        </w:rPr>
        <w:br/>
      </w:r>
      <w:hyperlink r:id="rId104">
        <w:r>
          <w:rPr>
            <w:rStyle w:val="InternetLink"/>
            <w:sz w:val="23"/>
            <w:szCs w:val="23"/>
          </w:rPr>
          <w:t>Ave Maria a 4 voci miste : soprano, contralto, tenore e basso con accompagnament</w:t>
        </w:r>
      </w:hyperlink>
      <w:r>
        <w:rPr>
          <w:sz w:val="23"/>
          <w:szCs w:val="23"/>
        </w:rPr>
        <w:br/>
      </w:r>
      <w:hyperlink r:id="rId105">
        <w:r>
          <w:rPr>
            <w:rStyle w:val="InternetLink"/>
            <w:sz w:val="23"/>
            <w:szCs w:val="23"/>
          </w:rPr>
          <w:t>Ave Maria : pour soprano solo et orgue / Thomas Genovés [y Lapetra]</w:t>
        </w:r>
      </w:hyperlink>
      <w:r>
        <w:rPr>
          <w:sz w:val="23"/>
          <w:szCs w:val="23"/>
        </w:rPr>
        <w:br/>
      </w:r>
      <w:hyperlink r:id="rId106">
        <w:r>
          <w:rPr>
            <w:rStyle w:val="InternetLink"/>
            <w:sz w:val="23"/>
            <w:szCs w:val="23"/>
          </w:rPr>
          <w:t>Ave Maria [pour soprano, alto, tenor, basse et orgue] / Giovanni Battista Gordig</w:t>
        </w:r>
      </w:hyperlink>
      <w:r>
        <w:rPr>
          <w:sz w:val="23"/>
          <w:szCs w:val="23"/>
        </w:rPr>
        <w:br/>
      </w:r>
      <w:hyperlink r:id="rId107">
        <w:r>
          <w:rPr>
            <w:rStyle w:val="InternetLink"/>
            <w:sz w:val="23"/>
            <w:szCs w:val="23"/>
          </w:rPr>
          <w:t>Ave Maria : mélodie religieuse adaptée au 1er prélude de J[ohann] S[ebastian] Ba</w:t>
        </w:r>
      </w:hyperlink>
      <w:r>
        <w:rPr>
          <w:sz w:val="23"/>
          <w:szCs w:val="23"/>
        </w:rPr>
        <w:br/>
      </w:r>
      <w:hyperlink r:id="rId108">
        <w:r>
          <w:rPr>
            <w:rStyle w:val="InternetLink"/>
            <w:sz w:val="23"/>
            <w:szCs w:val="23"/>
          </w:rPr>
          <w:t>Ave Maria [pour solo, sopranos, tenors, basses, harmonium ou orgue et piano] : O</w:t>
        </w:r>
      </w:hyperlink>
      <w:r>
        <w:rPr>
          <w:sz w:val="23"/>
          <w:szCs w:val="23"/>
        </w:rPr>
        <w:br/>
      </w:r>
      <w:hyperlink r:id="rId109">
        <w:r>
          <w:rPr>
            <w:rStyle w:val="InternetLink"/>
            <w:sz w:val="23"/>
            <w:szCs w:val="23"/>
          </w:rPr>
          <w:t>Ave Maria ad quatuor voces inaequales et organum sive comitantibus violinis, vio</w:t>
        </w:r>
      </w:hyperlink>
      <w:r>
        <w:rPr>
          <w:sz w:val="23"/>
          <w:szCs w:val="23"/>
        </w:rPr>
        <w:br/>
      </w:r>
      <w:hyperlink r:id="rId110">
        <w:r>
          <w:rPr>
            <w:rStyle w:val="InternetLink"/>
            <w:sz w:val="23"/>
            <w:szCs w:val="23"/>
          </w:rPr>
          <w:t>Ave Maria (Offertorium) à 2 voix égales [soprano, alto et orgue] / Michael Halle</w:t>
        </w:r>
      </w:hyperlink>
      <w:r>
        <w:rPr>
          <w:sz w:val="23"/>
          <w:szCs w:val="23"/>
        </w:rPr>
        <w:br/>
      </w:r>
      <w:hyperlink r:id="rId111">
        <w:r>
          <w:rPr>
            <w:rStyle w:val="InternetLink"/>
            <w:sz w:val="23"/>
            <w:szCs w:val="23"/>
          </w:rPr>
          <w:t xml:space="preserve">Ave Maria (No.XII van Zwölf Motetten) / Michael Haller . Popule meus / Giovanni </w:t>
        </w:r>
      </w:hyperlink>
      <w:r>
        <w:rPr>
          <w:sz w:val="23"/>
          <w:szCs w:val="23"/>
        </w:rPr>
        <w:br/>
      </w:r>
      <w:hyperlink r:id="rId112">
        <w:r>
          <w:rPr>
            <w:rStyle w:val="InternetLink"/>
            <w:sz w:val="23"/>
            <w:szCs w:val="23"/>
          </w:rPr>
          <w:t xml:space="preserve">Cantica in honorem Beatae Mariae Virginis ad duas voces organo comitante : Opus </w:t>
        </w:r>
      </w:hyperlink>
      <w:r>
        <w:rPr>
          <w:sz w:val="23"/>
          <w:szCs w:val="23"/>
        </w:rPr>
        <w:br/>
      </w:r>
      <w:hyperlink r:id="rId113">
        <w:r>
          <w:rPr>
            <w:rStyle w:val="InternetLink"/>
            <w:sz w:val="23"/>
            <w:szCs w:val="23"/>
          </w:rPr>
          <w:t xml:space="preserve">Trois motets : paroles latines et françaises / Eugène D'Harcourt </w:t>
        </w:r>
      </w:hyperlink>
      <w:r>
        <w:rPr>
          <w:sz w:val="23"/>
          <w:szCs w:val="23"/>
        </w:rPr>
        <w:br/>
      </w:r>
      <w:hyperlink r:id="rId114">
        <w:r>
          <w:rPr>
            <w:rStyle w:val="InternetLink"/>
            <w:sz w:val="23"/>
            <w:szCs w:val="23"/>
          </w:rPr>
          <w:t>Ave Maria : à quatre voix [2 soprani, 2 contralti] et orgue ad lib. : Op.40 / Jo</w:t>
        </w:r>
      </w:hyperlink>
      <w:r>
        <w:rPr>
          <w:sz w:val="23"/>
          <w:szCs w:val="23"/>
        </w:rPr>
        <w:br/>
      </w:r>
      <w:hyperlink r:id="rId115">
        <w:r>
          <w:rPr>
            <w:rStyle w:val="InternetLink"/>
            <w:sz w:val="23"/>
            <w:szCs w:val="23"/>
          </w:rPr>
          <w:t>Recueils de 5 motets à 1 et 2 voix égales avec accompagnement d'orgue ou harmoni</w:t>
        </w:r>
      </w:hyperlink>
      <w:r>
        <w:rPr>
          <w:sz w:val="23"/>
          <w:szCs w:val="23"/>
        </w:rPr>
        <w:br/>
      </w:r>
      <w:hyperlink r:id="rId116">
        <w:r>
          <w:rPr>
            <w:rStyle w:val="InternetLink"/>
            <w:sz w:val="23"/>
            <w:szCs w:val="23"/>
          </w:rPr>
          <w:t>Cinq motets pour 1 et 2 voix égales avec accompagnement d'orgue : 1. Ave verum ;</w:t>
        </w:r>
      </w:hyperlink>
      <w:r>
        <w:rPr>
          <w:sz w:val="23"/>
          <w:szCs w:val="23"/>
        </w:rPr>
        <w:br/>
      </w:r>
      <w:hyperlink r:id="rId117">
        <w:r>
          <w:rPr>
            <w:rStyle w:val="InternetLink"/>
            <w:sz w:val="23"/>
            <w:szCs w:val="23"/>
          </w:rPr>
          <w:t>Ave Maria [pour soprano solo, soprano 2o, contralto et orgue] / Constance Kaueff</w:t>
        </w:r>
      </w:hyperlink>
      <w:r>
        <w:rPr>
          <w:sz w:val="23"/>
          <w:szCs w:val="23"/>
        </w:rPr>
        <w:br/>
      </w:r>
      <w:hyperlink r:id="rId118">
        <w:r>
          <w:rPr>
            <w:rStyle w:val="InternetLink"/>
            <w:sz w:val="23"/>
            <w:szCs w:val="23"/>
          </w:rPr>
          <w:t>Zwei Gradualien : Ave Maria ; Ave Maris stella : für eine Tenor- und zwei Bass-S</w:t>
        </w:r>
      </w:hyperlink>
    </w:p>
    <w:p>
      <w:pPr>
        <w:pStyle w:val="Normal"/>
        <w:rPr>
          <w:sz w:val="23"/>
          <w:szCs w:val="23"/>
        </w:rPr>
      </w:pPr>
      <w:hyperlink r:id="rId119">
        <w:r>
          <w:rPr>
            <w:rStyle w:val="InternetLink"/>
            <w:sz w:val="23"/>
            <w:szCs w:val="23"/>
          </w:rPr>
          <w:t>Ave Maria : Hymne für 4 Singstimmen (Sopran, Alt, Tenor, bass) mit einer (willkü</w:t>
        </w:r>
      </w:hyperlink>
      <w:r>
        <w:rPr>
          <w:sz w:val="23"/>
          <w:szCs w:val="23"/>
        </w:rPr>
        <w:br/>
      </w:r>
      <w:hyperlink r:id="rId120">
        <w:r>
          <w:rPr>
            <w:rStyle w:val="InternetLink"/>
            <w:sz w:val="23"/>
            <w:szCs w:val="23"/>
          </w:rPr>
          <w:t>Ave Maria : à quatre voix (2 sopranos, ténor, basse) sans accompagnement / Bernh</w:t>
        </w:r>
      </w:hyperlink>
      <w:r>
        <w:rPr>
          <w:sz w:val="23"/>
          <w:szCs w:val="23"/>
        </w:rPr>
        <w:br/>
      </w:r>
      <w:hyperlink r:id="rId121">
        <w:r>
          <w:rPr>
            <w:rStyle w:val="InternetLink"/>
            <w:sz w:val="23"/>
            <w:szCs w:val="23"/>
          </w:rPr>
          <w:t>6 Lateinische Kirchengesänge für drei gleiche Stimmen mit und ohne Orgel-Begleit</w:t>
        </w:r>
      </w:hyperlink>
      <w:r>
        <w:rPr>
          <w:sz w:val="23"/>
          <w:szCs w:val="23"/>
        </w:rPr>
        <w:br/>
      </w:r>
      <w:hyperlink r:id="rId122">
        <w:r>
          <w:rPr>
            <w:rStyle w:val="InternetLink"/>
            <w:sz w:val="23"/>
            <w:szCs w:val="23"/>
          </w:rPr>
          <w:t>Ave Maria : für eine Sopranstimme &amp; kleinen Chor [Sopran, 2 Alti, Tenore] mit Be</w:t>
        </w:r>
      </w:hyperlink>
      <w:r>
        <w:rPr>
          <w:sz w:val="23"/>
          <w:szCs w:val="23"/>
        </w:rPr>
        <w:br/>
      </w:r>
      <w:hyperlink r:id="rId123">
        <w:r>
          <w:rPr>
            <w:rStyle w:val="InternetLink"/>
            <w:sz w:val="23"/>
            <w:szCs w:val="23"/>
          </w:rPr>
          <w:t>Ave Maria : solo pour baryton, pour orgue ou harmonium / Emile Lecocq</w:t>
        </w:r>
      </w:hyperlink>
      <w:r>
        <w:rPr>
          <w:sz w:val="23"/>
          <w:szCs w:val="23"/>
        </w:rPr>
        <w:br/>
      </w:r>
      <w:hyperlink r:id="rId124">
        <w:r>
          <w:rPr>
            <w:rStyle w:val="InternetLink"/>
            <w:sz w:val="23"/>
            <w:szCs w:val="23"/>
          </w:rPr>
          <w:t>Ave Maria : pour soprano solo [avec orgue ou piano] / Charles Lenepveu</w:t>
        </w:r>
      </w:hyperlink>
      <w:r>
        <w:rPr>
          <w:sz w:val="23"/>
          <w:szCs w:val="23"/>
        </w:rPr>
        <w:br/>
      </w:r>
      <w:hyperlink r:id="rId125">
        <w:r>
          <w:rPr>
            <w:rStyle w:val="InternetLink"/>
            <w:sz w:val="23"/>
            <w:szCs w:val="23"/>
          </w:rPr>
          <w:t>Ave Maria : pour chant (mezzo-soprano), violon et piano / Raymond Leyniers</w:t>
        </w:r>
      </w:hyperlink>
      <w:r>
        <w:rPr>
          <w:sz w:val="23"/>
          <w:szCs w:val="23"/>
        </w:rPr>
        <w:br/>
      </w:r>
      <w:hyperlink r:id="rId126">
        <w:r>
          <w:rPr>
            <w:rStyle w:val="InternetLink"/>
            <w:sz w:val="23"/>
            <w:szCs w:val="23"/>
          </w:rPr>
          <w:t>Ave Maria : pour 4 voix d'hommes [2 ténors, 2 basses] et orgue ad libitum / Arma</w:t>
        </w:r>
      </w:hyperlink>
      <w:r>
        <w:rPr>
          <w:sz w:val="23"/>
          <w:szCs w:val="23"/>
        </w:rPr>
        <w:br/>
      </w:r>
      <w:hyperlink r:id="rId127">
        <w:r>
          <w:rPr>
            <w:rStyle w:val="InternetLink"/>
            <w:sz w:val="23"/>
            <w:szCs w:val="23"/>
          </w:rPr>
          <w:t>Ave Maria : pour chant et piano ou orgue avec violon ad libitum / Louis Lombard</w:t>
        </w:r>
      </w:hyperlink>
      <w:r>
        <w:rPr>
          <w:sz w:val="23"/>
          <w:szCs w:val="23"/>
        </w:rPr>
        <w:br/>
      </w:r>
      <w:hyperlink r:id="rId128">
        <w:r>
          <w:rPr>
            <w:rStyle w:val="InternetLink"/>
            <w:sz w:val="23"/>
            <w:szCs w:val="23"/>
          </w:rPr>
          <w:t>Ave Maria : pour soprano solo et choeur avec accompagnement d'orgue (contrebasse</w:t>
        </w:r>
      </w:hyperlink>
      <w:r>
        <w:rPr>
          <w:sz w:val="23"/>
          <w:szCs w:val="23"/>
        </w:rPr>
        <w:br/>
      </w:r>
      <w:hyperlink r:id="rId129">
        <w:r>
          <w:rPr>
            <w:rStyle w:val="InternetLink"/>
            <w:sz w:val="23"/>
            <w:szCs w:val="23"/>
          </w:rPr>
          <w:t>Ave Maria [pour 1 voix et piano en sol majeur] / paroles de [Louis] Danglois ; m</w:t>
        </w:r>
      </w:hyperlink>
      <w:r>
        <w:rPr>
          <w:sz w:val="23"/>
          <w:szCs w:val="23"/>
        </w:rPr>
        <w:br/>
      </w:r>
      <w:hyperlink r:id="rId130">
        <w:r>
          <w:rPr>
            <w:rStyle w:val="InternetLink"/>
            <w:sz w:val="23"/>
            <w:szCs w:val="23"/>
          </w:rPr>
          <w:t>Ave Maria : pour ténor ou soprano [et orgue, en la b majeur] / paroles française</w:t>
        </w:r>
      </w:hyperlink>
      <w:r>
        <w:rPr>
          <w:sz w:val="23"/>
          <w:szCs w:val="23"/>
        </w:rPr>
        <w:br/>
      </w:r>
      <w:hyperlink r:id="rId131">
        <w:r>
          <w:rPr>
            <w:rStyle w:val="InternetLink"/>
            <w:sz w:val="23"/>
            <w:szCs w:val="23"/>
          </w:rPr>
          <w:t>Ave Maria : für Tenor oder Sopran [mit Pianofortebegleitung, in As dur] : Op.115</w:t>
        </w:r>
      </w:hyperlink>
      <w:r>
        <w:rPr>
          <w:sz w:val="23"/>
          <w:szCs w:val="23"/>
        </w:rPr>
        <w:br/>
      </w:r>
      <w:hyperlink r:id="rId132">
        <w:r>
          <w:rPr>
            <w:rStyle w:val="InternetLink"/>
            <w:sz w:val="23"/>
            <w:szCs w:val="23"/>
          </w:rPr>
          <w:t>Ave Maria [pour 1 voix et piano ou harmonium] / Charles Mélant</w:t>
        </w:r>
      </w:hyperlink>
      <w:r>
        <w:rPr>
          <w:sz w:val="23"/>
          <w:szCs w:val="23"/>
        </w:rPr>
        <w:br/>
      </w:r>
      <w:hyperlink r:id="rId133">
        <w:r>
          <w:rPr>
            <w:rStyle w:val="InternetLink"/>
            <w:sz w:val="23"/>
            <w:szCs w:val="23"/>
          </w:rPr>
          <w:t>Ave Maria : für achtstimmigen Chor mit Begleitung der Orgel : Op.23 No.II / Feli</w:t>
        </w:r>
      </w:hyperlink>
      <w:r>
        <w:rPr>
          <w:sz w:val="23"/>
          <w:szCs w:val="23"/>
        </w:rPr>
        <w:br/>
      </w:r>
      <w:hyperlink r:id="rId134">
        <w:r>
          <w:rPr>
            <w:rStyle w:val="InternetLink"/>
            <w:sz w:val="23"/>
            <w:szCs w:val="23"/>
          </w:rPr>
          <w:t xml:space="preserve">Ecce panis : à trois voix [soprano ou mezzo soprano, tenor ou soprano, basse ou </w:t>
        </w:r>
      </w:hyperlink>
      <w:r>
        <w:rPr>
          <w:sz w:val="23"/>
          <w:szCs w:val="23"/>
        </w:rPr>
        <w:br/>
      </w:r>
      <w:hyperlink r:id="rId135">
        <w:r>
          <w:rPr>
            <w:rStyle w:val="InternetLink"/>
            <w:sz w:val="23"/>
            <w:szCs w:val="23"/>
          </w:rPr>
          <w:t xml:space="preserve">Ave Maria : pour soprano ou ténor avec accompagnement de violon, violoncelle et </w:t>
        </w:r>
      </w:hyperlink>
      <w:r>
        <w:rPr>
          <w:sz w:val="23"/>
          <w:szCs w:val="23"/>
        </w:rPr>
        <w:br/>
      </w:r>
      <w:hyperlink r:id="rId136">
        <w:r>
          <w:rPr>
            <w:rStyle w:val="InternetLink"/>
            <w:sz w:val="23"/>
            <w:szCs w:val="23"/>
          </w:rPr>
          <w:t>Ave Maria : für Sopran, Alt, Tenor und Bass, mit Begleitung der Orgel (Op.4) / M</w:t>
        </w:r>
      </w:hyperlink>
      <w:r>
        <w:rPr>
          <w:sz w:val="23"/>
          <w:szCs w:val="23"/>
        </w:rPr>
        <w:br/>
      </w:r>
      <w:hyperlink r:id="rId137">
        <w:r>
          <w:rPr>
            <w:rStyle w:val="InternetLink"/>
            <w:sz w:val="23"/>
            <w:szCs w:val="23"/>
          </w:rPr>
          <w:t>Ave Maria : pour quatre voix sans accompagnement ou pour soprano seul avec accom</w:t>
        </w:r>
      </w:hyperlink>
      <w:r>
        <w:rPr>
          <w:sz w:val="23"/>
          <w:szCs w:val="23"/>
        </w:rPr>
        <w:br/>
      </w:r>
      <w:hyperlink r:id="rId138">
        <w:r>
          <w:rPr>
            <w:rStyle w:val="InternetLink"/>
            <w:sz w:val="23"/>
            <w:szCs w:val="23"/>
          </w:rPr>
          <w:t>Trois motets à la Ste Vierge : 1. Ave Maria ; 2. Regina Coeli ; 3. Ave Regina Co</w:t>
        </w:r>
      </w:hyperlink>
    </w:p>
    <w:p>
      <w:pPr>
        <w:pStyle w:val="Normal"/>
        <w:rPr>
          <w:sz w:val="23"/>
          <w:szCs w:val="23"/>
        </w:rPr>
      </w:pPr>
      <w:hyperlink r:id="rId139">
        <w:r>
          <w:rPr>
            <w:rStyle w:val="InternetLink"/>
            <w:sz w:val="23"/>
            <w:szCs w:val="23"/>
          </w:rPr>
          <w:t xml:space="preserve">Drei Motetten zu Ehren der Hl. Jungfrau : für vierstimmigen gemischten Chor und </w:t>
        </w:r>
      </w:hyperlink>
      <w:r>
        <w:rPr>
          <w:sz w:val="23"/>
          <w:szCs w:val="23"/>
        </w:rPr>
        <w:br/>
      </w:r>
      <w:hyperlink r:id="rId140">
        <w:r>
          <w:rPr>
            <w:rStyle w:val="InternetLink"/>
            <w:sz w:val="23"/>
            <w:szCs w:val="23"/>
          </w:rPr>
          <w:t>Ave Maria : Lied / von Fr[anz] Schubert ; für das Pianoforte übertragen [von] Fr</w:t>
        </w:r>
      </w:hyperlink>
      <w:r>
        <w:rPr>
          <w:sz w:val="23"/>
          <w:szCs w:val="23"/>
        </w:rPr>
        <w:br/>
      </w:r>
      <w:hyperlink r:id="rId141">
        <w:r>
          <w:rPr>
            <w:rStyle w:val="InternetLink"/>
            <w:sz w:val="23"/>
            <w:szCs w:val="23"/>
          </w:rPr>
          <w:t>Salutation angelique (Ave Maria) : pour voix d'enfants à l'unisson et orgue / Fr</w:t>
        </w:r>
      </w:hyperlink>
      <w:r>
        <w:rPr>
          <w:sz w:val="23"/>
          <w:szCs w:val="23"/>
        </w:rPr>
        <w:br/>
      </w:r>
      <w:hyperlink r:id="rId142">
        <w:r>
          <w:rPr>
            <w:rStyle w:val="InternetLink"/>
            <w:sz w:val="23"/>
            <w:szCs w:val="23"/>
          </w:rPr>
          <w:t>Ave Maria : motet à 4 voix mixtes / Joseph Ryelandt</w:t>
        </w:r>
      </w:hyperlink>
      <w:r>
        <w:rPr>
          <w:sz w:val="23"/>
          <w:szCs w:val="23"/>
        </w:rPr>
        <w:br/>
      </w:r>
      <w:hyperlink r:id="rId143">
        <w:r>
          <w:rPr>
            <w:rStyle w:val="InternetLink"/>
            <w:sz w:val="23"/>
            <w:szCs w:val="23"/>
          </w:rPr>
          <w:t>Ave Maria / Franz Schubert ; [transcription pour piano seul par Franz Liszt] ; n</w:t>
        </w:r>
      </w:hyperlink>
      <w:r>
        <w:rPr>
          <w:sz w:val="23"/>
          <w:szCs w:val="23"/>
        </w:rPr>
        <w:br/>
      </w:r>
      <w:hyperlink r:id="rId144">
        <w:r>
          <w:rPr>
            <w:rStyle w:val="InternetLink"/>
            <w:sz w:val="23"/>
            <w:szCs w:val="23"/>
          </w:rPr>
          <w:t>Choix de huit motets avec accompagnement d'orgue et de quatuor : Oeuvre Ier / pa</w:t>
        </w:r>
      </w:hyperlink>
      <w:r>
        <w:rPr>
          <w:sz w:val="23"/>
          <w:szCs w:val="23"/>
        </w:rPr>
        <w:br/>
      </w:r>
      <w:hyperlink r:id="rId145">
        <w:r>
          <w:rPr>
            <w:rStyle w:val="InternetLink"/>
            <w:sz w:val="23"/>
            <w:szCs w:val="23"/>
          </w:rPr>
          <w:t>Lof : voor 2 gemengde stemmen : Panis Angelicus ; Ave Maria ; Te Joseph ; Tantum</w:t>
        </w:r>
      </w:hyperlink>
      <w:r>
        <w:rPr>
          <w:sz w:val="23"/>
          <w:szCs w:val="23"/>
        </w:rPr>
        <w:br/>
      </w:r>
      <w:hyperlink r:id="rId146">
        <w:r>
          <w:rPr>
            <w:rStyle w:val="InternetLink"/>
            <w:sz w:val="23"/>
            <w:szCs w:val="23"/>
          </w:rPr>
          <w:t>Ave Maria : offertorium : für zwei gleiche Stimmen und Orgel : Opus 80 / komponi</w:t>
        </w:r>
      </w:hyperlink>
      <w:r>
        <w:rPr>
          <w:sz w:val="23"/>
          <w:szCs w:val="23"/>
        </w:rPr>
        <w:br/>
      </w:r>
      <w:hyperlink r:id="rId147">
        <w:r>
          <w:rPr>
            <w:rStyle w:val="InternetLink"/>
            <w:sz w:val="23"/>
            <w:szCs w:val="23"/>
          </w:rPr>
          <w:t>Ave maria : solo pour mezzo soprano [et orgue] / par A[uguste] Panseron</w:t>
        </w:r>
      </w:hyperlink>
      <w:r>
        <w:rPr>
          <w:sz w:val="23"/>
          <w:szCs w:val="23"/>
        </w:rPr>
        <w:br/>
      </w:r>
      <w:hyperlink r:id="rId148">
        <w:r>
          <w:rPr>
            <w:rStyle w:val="InternetLink"/>
            <w:sz w:val="23"/>
            <w:szCs w:val="23"/>
          </w:rPr>
          <w:t>Ave Maria : Duett für Sopran und Alt mit Begleitung des Pianoforte : Op.24 / com</w:t>
        </w:r>
      </w:hyperlink>
      <w:r>
        <w:rPr>
          <w:sz w:val="23"/>
          <w:szCs w:val="23"/>
        </w:rPr>
        <w:br/>
      </w:r>
      <w:hyperlink r:id="rId149">
        <w:r>
          <w:rPr>
            <w:rStyle w:val="InternetLink"/>
            <w:sz w:val="23"/>
            <w:szCs w:val="23"/>
          </w:rPr>
          <w:t>Ave maria : solo pour ténor ou soprano [et orgue ou harmonium] / musique de Arth</w:t>
        </w:r>
      </w:hyperlink>
      <w:r>
        <w:rPr>
          <w:sz w:val="23"/>
          <w:szCs w:val="23"/>
        </w:rPr>
        <w:br/>
      </w:r>
      <w:hyperlink r:id="rId150">
        <w:r>
          <w:rPr>
            <w:rStyle w:val="InternetLink"/>
            <w:sz w:val="23"/>
            <w:szCs w:val="23"/>
          </w:rPr>
          <w:t>Ave Maria : pour Tenor [et orgue] / Edouard Van Speybrouck</w:t>
        </w:r>
      </w:hyperlink>
      <w:r>
        <w:rPr>
          <w:sz w:val="23"/>
          <w:szCs w:val="23"/>
        </w:rPr>
        <w:br/>
      </w:r>
      <w:hyperlink r:id="rId151">
        <w:r>
          <w:rPr>
            <w:rStyle w:val="InternetLink"/>
            <w:sz w:val="23"/>
            <w:szCs w:val="23"/>
          </w:rPr>
          <w:t>Ave Maria : pour baryton [et orgue] / Edouard Van Speybrouck</w:t>
        </w:r>
      </w:hyperlink>
      <w:r>
        <w:rPr>
          <w:sz w:val="23"/>
          <w:szCs w:val="23"/>
        </w:rPr>
        <w:br/>
      </w:r>
      <w:hyperlink r:id="rId152">
        <w:r>
          <w:rPr>
            <w:rStyle w:val="InternetLink"/>
            <w:sz w:val="23"/>
            <w:szCs w:val="23"/>
          </w:rPr>
          <w:t>Ave Maria : solo pour baryton [et orgue] / Em. Verkeyn</w:t>
        </w:r>
      </w:hyperlink>
      <w:r>
        <w:rPr>
          <w:sz w:val="23"/>
          <w:szCs w:val="23"/>
        </w:rPr>
        <w:br/>
      </w:r>
      <w:hyperlink r:id="rId153">
        <w:r>
          <w:rPr>
            <w:rStyle w:val="InternetLink"/>
            <w:sz w:val="23"/>
            <w:szCs w:val="23"/>
          </w:rPr>
          <w:t>Ave maria [pour 2 tenors et basse] / Léonard Terry</w:t>
        </w:r>
      </w:hyperlink>
      <w:r>
        <w:rPr>
          <w:sz w:val="23"/>
          <w:szCs w:val="23"/>
        </w:rPr>
        <w:br/>
      </w:r>
      <w:hyperlink r:id="rId154">
        <w:r>
          <w:rPr>
            <w:rStyle w:val="InternetLink"/>
            <w:sz w:val="23"/>
            <w:szCs w:val="23"/>
          </w:rPr>
          <w:t>Ave maria : pour collèges et pensionnats, à 3 voix et orgue / X[avier] van Elewy</w:t>
        </w:r>
      </w:hyperlink>
      <w:r>
        <w:rPr>
          <w:sz w:val="23"/>
          <w:szCs w:val="23"/>
        </w:rPr>
        <w:br/>
      </w:r>
      <w:hyperlink r:id="rId155">
        <w:r>
          <w:rPr>
            <w:rStyle w:val="InternetLink"/>
            <w:sz w:val="23"/>
            <w:szCs w:val="23"/>
          </w:rPr>
          <w:t>Avé Maria : à une voix avec accompagnement de piano / Luigi Cherubini</w:t>
        </w:r>
      </w:hyperlink>
      <w:r>
        <w:rPr>
          <w:sz w:val="23"/>
          <w:szCs w:val="23"/>
        </w:rPr>
        <w:br/>
      </w:r>
      <w:hyperlink r:id="rId156">
        <w:r>
          <w:rPr>
            <w:rStyle w:val="InternetLink"/>
            <w:sz w:val="23"/>
            <w:szCs w:val="23"/>
          </w:rPr>
          <w:t>Ave Maria : mélodie religieuse : édition pour orgue ou harmonium / Peter Benoit</w:t>
        </w:r>
      </w:hyperlink>
      <w:r>
        <w:rPr>
          <w:sz w:val="23"/>
          <w:szCs w:val="23"/>
        </w:rPr>
        <w:br/>
      </w:r>
      <w:hyperlink r:id="rId157">
        <w:r>
          <w:rPr>
            <w:rStyle w:val="InternetLink"/>
            <w:sz w:val="23"/>
            <w:szCs w:val="23"/>
          </w:rPr>
          <w:t>Ave Maria : à quatre voix avec accompagnement d'orgue / Willem de Mol</w:t>
        </w:r>
      </w:hyperlink>
      <w:r>
        <w:rPr>
          <w:sz w:val="23"/>
          <w:szCs w:val="23"/>
        </w:rPr>
        <w:br/>
      </w:r>
      <w:hyperlink r:id="rId158">
        <w:r>
          <w:rPr>
            <w:rStyle w:val="InternetLink"/>
            <w:sz w:val="23"/>
            <w:szCs w:val="23"/>
          </w:rPr>
          <w:t>Ave Maria : melodia religiosa para piano e canto : op.10 / Carlos Eugénio Ferrei</w:t>
        </w:r>
      </w:hyperlink>
    </w:p>
    <w:p>
      <w:pPr>
        <w:pStyle w:val="Normal"/>
        <w:rPr>
          <w:sz w:val="23"/>
          <w:szCs w:val="23"/>
        </w:rPr>
      </w:pPr>
      <w:hyperlink r:id="rId159">
        <w:r>
          <w:rPr>
            <w:rStyle w:val="InternetLink"/>
            <w:sz w:val="23"/>
            <w:szCs w:val="23"/>
          </w:rPr>
          <w:t xml:space="preserve">Ave Maria ; Ik ben het levend brood... / Marie-Jeanne Burin </w:t>
        </w:r>
      </w:hyperlink>
      <w:r>
        <w:rPr>
          <w:sz w:val="23"/>
          <w:szCs w:val="23"/>
        </w:rPr>
        <w:br/>
      </w:r>
      <w:hyperlink r:id="rId160">
        <w:r>
          <w:rPr>
            <w:rStyle w:val="InternetLink"/>
            <w:sz w:val="23"/>
            <w:szCs w:val="23"/>
          </w:rPr>
          <w:t>Les Morts ; Ave maria von Arcadelt ; Slavimo slavno slaveni ! ; Der Papst ; Tu e</w:t>
        </w:r>
      </w:hyperlink>
      <w:r>
        <w:rPr>
          <w:sz w:val="23"/>
          <w:szCs w:val="23"/>
        </w:rPr>
        <w:br/>
      </w:r>
      <w:hyperlink r:id="rId161">
        <w:r>
          <w:rPr>
            <w:rStyle w:val="InternetLink"/>
            <w:sz w:val="23"/>
            <w:szCs w:val="23"/>
          </w:rPr>
          <w:t xml:space="preserve">Orpheus ; Einleitung, Fuge und Magnificat ; Einleitung zur Legende der heiligen </w:t>
        </w:r>
      </w:hyperlink>
      <w:r>
        <w:rPr>
          <w:sz w:val="23"/>
          <w:szCs w:val="23"/>
        </w:rPr>
        <w:br/>
      </w:r>
      <w:hyperlink r:id="rId162">
        <w:r>
          <w:rPr>
            <w:rStyle w:val="InternetLink"/>
            <w:sz w:val="23"/>
            <w:szCs w:val="23"/>
          </w:rPr>
          <w:t>Excelsior ! ; Resignazione ; Gebet ; San Francesco ; A magyarok Istene ; Ave mar</w:t>
        </w:r>
      </w:hyperlink>
      <w:r>
        <w:rPr>
          <w:sz w:val="23"/>
          <w:szCs w:val="23"/>
        </w:rPr>
        <w:br/>
      </w:r>
      <w:hyperlink r:id="rId163">
        <w:r>
          <w:rPr>
            <w:rStyle w:val="InternetLink"/>
            <w:sz w:val="23"/>
            <w:szCs w:val="23"/>
          </w:rPr>
          <w:t>Werke für Gesang und Orgel : Cantico di San Francisco ; Dall'alma Roma ; Ave mar</w:t>
        </w:r>
      </w:hyperlink>
      <w:r>
        <w:rPr>
          <w:sz w:val="23"/>
          <w:szCs w:val="23"/>
        </w:rPr>
        <w:br/>
      </w:r>
      <w:hyperlink r:id="rId164">
        <w:r>
          <w:rPr>
            <w:rStyle w:val="InternetLink"/>
            <w:sz w:val="23"/>
            <w:szCs w:val="23"/>
          </w:rPr>
          <w:t>Dialogus Mariae et peccatoris. De laudibus B.M.V. Add: Georgius Sisgoreus: Epigr</w:t>
        </w:r>
      </w:hyperlink>
      <w:r>
        <w:rPr>
          <w:sz w:val="23"/>
          <w:szCs w:val="23"/>
        </w:rPr>
        <w:br/>
      </w:r>
      <w:hyperlink r:id="rId165">
        <w:r>
          <w:rPr>
            <w:rStyle w:val="InternetLink"/>
            <w:sz w:val="23"/>
            <w:szCs w:val="23"/>
          </w:rPr>
          <w:t>Ave Maria : Peter Benoit duet : voor harmonie-fanfare / Renaat Van Tendeloo</w:t>
        </w:r>
      </w:hyperlink>
      <w:r>
        <w:rPr>
          <w:sz w:val="23"/>
          <w:szCs w:val="23"/>
        </w:rPr>
        <w:br/>
      </w:r>
      <w:hyperlink r:id="rId166">
        <w:r>
          <w:rPr>
            <w:rStyle w:val="InternetLink"/>
            <w:sz w:val="23"/>
            <w:szCs w:val="23"/>
          </w:rPr>
          <w:t>Salve Regina et Ave Maria, à 8 voix : No XXIX des Melodiae sacrae (1603) / de Pi</w:t>
        </w:r>
      </w:hyperlink>
      <w:r>
        <w:rPr>
          <w:sz w:val="23"/>
          <w:szCs w:val="23"/>
        </w:rPr>
        <w:br/>
      </w:r>
      <w:hyperlink r:id="rId167">
        <w:r>
          <w:rPr>
            <w:rStyle w:val="InternetLink"/>
            <w:sz w:val="23"/>
            <w:szCs w:val="23"/>
          </w:rPr>
          <w:t>Ave Maria : à trois voix avec accompagnement d'orgue non obligé / Ludwig van Bee</w:t>
        </w:r>
      </w:hyperlink>
      <w:r>
        <w:rPr>
          <w:sz w:val="23"/>
          <w:szCs w:val="23"/>
        </w:rPr>
        <w:br/>
      </w:r>
      <w:hyperlink r:id="rId168">
        <w:r>
          <w:rPr>
            <w:rStyle w:val="InternetLink"/>
            <w:sz w:val="23"/>
            <w:szCs w:val="23"/>
          </w:rPr>
          <w:t xml:space="preserve">Ave Maria : solo et coeur à deux voix égales ou à quatre voix inégales / Johann </w:t>
        </w:r>
      </w:hyperlink>
      <w:r>
        <w:rPr>
          <w:sz w:val="23"/>
          <w:szCs w:val="23"/>
        </w:rPr>
        <w:br/>
      </w:r>
      <w:hyperlink r:id="rId169">
        <w:r>
          <w:rPr>
            <w:rStyle w:val="InternetLink"/>
            <w:sz w:val="23"/>
            <w:szCs w:val="23"/>
          </w:rPr>
          <w:t>Sex cantica sacra ad duas voces aequales comitante organo : Verbum supernum ; Qu</w:t>
        </w:r>
      </w:hyperlink>
      <w:r>
        <w:rPr>
          <w:sz w:val="23"/>
          <w:szCs w:val="23"/>
        </w:rPr>
        <w:br/>
      </w:r>
      <w:hyperlink r:id="rId170">
        <w:r>
          <w:rPr>
            <w:rStyle w:val="InternetLink"/>
            <w:sz w:val="23"/>
            <w:szCs w:val="23"/>
          </w:rPr>
          <w:t>7 Laudes mariales, op.112 [una voce comitante organo] : Ave Maria ; Beatam me di</w:t>
        </w:r>
      </w:hyperlink>
      <w:r>
        <w:rPr>
          <w:sz w:val="23"/>
          <w:szCs w:val="23"/>
        </w:rPr>
        <w:br/>
      </w:r>
      <w:hyperlink r:id="rId171">
        <w:r>
          <w:rPr>
            <w:rStyle w:val="InternetLink"/>
            <w:sz w:val="23"/>
            <w:szCs w:val="23"/>
          </w:rPr>
          <w:t>Ave Maris Stella, ad duas voces aequales [en] Ave Maria, ad tres et quatuor voce</w:t>
        </w:r>
      </w:hyperlink>
      <w:r>
        <w:rPr>
          <w:sz w:val="23"/>
          <w:szCs w:val="23"/>
        </w:rPr>
        <w:br/>
      </w:r>
      <w:hyperlink r:id="rId172">
        <w:r>
          <w:rPr>
            <w:rStyle w:val="InternetLink"/>
            <w:sz w:val="23"/>
            <w:szCs w:val="23"/>
          </w:rPr>
          <w:t xml:space="preserve">Ave Maria (texte latin et français) : pour chant &amp; orgue ou piano &amp; violoncelle </w:t>
        </w:r>
      </w:hyperlink>
      <w:r>
        <w:rPr>
          <w:sz w:val="23"/>
          <w:szCs w:val="23"/>
        </w:rPr>
        <w:br/>
      </w:r>
      <w:hyperlink r:id="rId173">
        <w:r>
          <w:rPr>
            <w:rStyle w:val="InternetLink"/>
            <w:sz w:val="23"/>
            <w:szCs w:val="23"/>
          </w:rPr>
          <w:t>[Werke] für vierstimmigen Gemischten Chor und Orgel, Opus 9, I-IV : Ego sum pani</w:t>
        </w:r>
      </w:hyperlink>
      <w:r>
        <w:rPr>
          <w:sz w:val="23"/>
          <w:szCs w:val="23"/>
        </w:rPr>
        <w:br/>
      </w:r>
      <w:hyperlink r:id="rId174">
        <w:r>
          <w:rPr>
            <w:rStyle w:val="InternetLink"/>
            <w:sz w:val="23"/>
            <w:szCs w:val="23"/>
          </w:rPr>
          <w:t xml:space="preserve">[Werke] für vierstimmigen Gemischten Chor und Orgel, Opus 63 I-IV : Ave Verum ; </w:t>
        </w:r>
      </w:hyperlink>
      <w:r>
        <w:rPr>
          <w:sz w:val="23"/>
          <w:szCs w:val="23"/>
        </w:rPr>
        <w:br/>
      </w:r>
      <w:hyperlink r:id="rId175">
        <w:r>
          <w:rPr>
            <w:rStyle w:val="InternetLink"/>
            <w:sz w:val="23"/>
            <w:szCs w:val="23"/>
          </w:rPr>
          <w:t>Four improvisations on gregorian works for organ, Opus 6 : Prelude "Verbum Super</w:t>
        </w:r>
      </w:hyperlink>
      <w:r>
        <w:rPr>
          <w:sz w:val="23"/>
          <w:szCs w:val="23"/>
        </w:rPr>
        <w:br/>
      </w:r>
      <w:hyperlink r:id="rId176">
        <w:r>
          <w:rPr>
            <w:rStyle w:val="InternetLink"/>
            <w:sz w:val="23"/>
            <w:szCs w:val="23"/>
          </w:rPr>
          <w:t>Four improvisations on gregorian works for organ, Opus 6 : Prelude "Verbum Super</w:t>
        </w:r>
      </w:hyperlink>
      <w:r>
        <w:rPr>
          <w:sz w:val="23"/>
          <w:szCs w:val="23"/>
        </w:rPr>
        <w:br/>
      </w:r>
      <w:hyperlink r:id="rId177">
        <w:r>
          <w:rPr>
            <w:rStyle w:val="InternetLink"/>
            <w:sz w:val="23"/>
            <w:szCs w:val="23"/>
          </w:rPr>
          <w:t>Ave Maria : comitante organo / J. De Smedt</w:t>
        </w:r>
      </w:hyperlink>
      <w:r>
        <w:rPr>
          <w:sz w:val="23"/>
          <w:szCs w:val="23"/>
        </w:rPr>
        <w:br/>
      </w:r>
      <w:hyperlink r:id="rId178">
        <w:r>
          <w:rPr>
            <w:rStyle w:val="InternetLink"/>
            <w:sz w:val="23"/>
            <w:szCs w:val="23"/>
          </w:rPr>
          <w:t>Ave Maria (Offertorium) : à 2 voix égales [avec orgue]</w:t>
        </w:r>
      </w:hyperlink>
    </w:p>
    <w:p>
      <w:pPr>
        <w:pStyle w:val="Normal"/>
        <w:rPr>
          <w:sz w:val="23"/>
          <w:szCs w:val="23"/>
        </w:rPr>
      </w:pPr>
      <w:hyperlink r:id="rId179">
        <w:r>
          <w:rPr>
            <w:rStyle w:val="InternetLink"/>
            <w:sz w:val="23"/>
            <w:szCs w:val="23"/>
          </w:rPr>
          <w:t xml:space="preserve">Ave Maria : à 3 voix égales / Matthias Josephus Hubertus Beltjens ; Tantum Ergo </w:t>
        </w:r>
      </w:hyperlink>
      <w:r>
        <w:rPr>
          <w:sz w:val="23"/>
          <w:szCs w:val="23"/>
        </w:rPr>
        <w:br/>
      </w:r>
      <w:hyperlink r:id="rId180">
        <w:r>
          <w:rPr>
            <w:rStyle w:val="InternetLink"/>
            <w:sz w:val="23"/>
            <w:szCs w:val="23"/>
          </w:rPr>
          <w:t>Ave Maria : à 3 voix égales [avec orgue]</w:t>
        </w:r>
      </w:hyperlink>
      <w:r>
        <w:rPr>
          <w:sz w:val="23"/>
          <w:szCs w:val="23"/>
        </w:rPr>
        <w:br/>
      </w:r>
      <w:hyperlink r:id="rId181">
        <w:r>
          <w:rPr>
            <w:rStyle w:val="InternetLink"/>
            <w:sz w:val="23"/>
            <w:szCs w:val="23"/>
          </w:rPr>
          <w:t>Ave Maria : [à 3 voix avec orgue] / August Wiltberger ; Fugue : [pour orgue] / F</w:t>
        </w:r>
      </w:hyperlink>
      <w:r>
        <w:rPr>
          <w:sz w:val="23"/>
          <w:szCs w:val="23"/>
        </w:rPr>
        <w:br/>
      </w:r>
      <w:hyperlink r:id="rId182">
        <w:r>
          <w:rPr>
            <w:rStyle w:val="InternetLink"/>
            <w:sz w:val="23"/>
            <w:szCs w:val="23"/>
          </w:rPr>
          <w:t>Ave Maria / Franz Schubert ; arrangement facile [pour piano] par Lode Huybrechts</w:t>
        </w:r>
      </w:hyperlink>
      <w:r>
        <w:rPr>
          <w:sz w:val="23"/>
          <w:szCs w:val="23"/>
        </w:rPr>
        <w:br/>
      </w:r>
      <w:hyperlink r:id="rId183">
        <w:r>
          <w:rPr>
            <w:rStyle w:val="InternetLink"/>
            <w:sz w:val="23"/>
            <w:szCs w:val="23"/>
          </w:rPr>
          <w:t>Ave Maria : à 4 voix d'hommes / August Kors ; Tantum ergo : à 4 voix mixtes / P[</w:t>
        </w:r>
      </w:hyperlink>
      <w:r>
        <w:rPr>
          <w:sz w:val="23"/>
          <w:szCs w:val="23"/>
        </w:rPr>
        <w:br/>
      </w:r>
      <w:hyperlink r:id="rId184">
        <w:r>
          <w:rPr>
            <w:rStyle w:val="InternetLink"/>
            <w:sz w:val="23"/>
            <w:szCs w:val="23"/>
          </w:rPr>
          <w:t>Ave Maria : à 3 voix égales et orgue / J. D. Bloemen ; Tantum ergo : à 3 voix ég</w:t>
        </w:r>
      </w:hyperlink>
      <w:r>
        <w:rPr>
          <w:sz w:val="23"/>
          <w:szCs w:val="23"/>
        </w:rPr>
        <w:br/>
      </w:r>
      <w:hyperlink r:id="rId185">
        <w:r>
          <w:rPr>
            <w:rStyle w:val="InternetLink"/>
            <w:sz w:val="23"/>
            <w:szCs w:val="23"/>
          </w:rPr>
          <w:t>Antiphona, Ave Regina Coelorum : (à 2 voix égales avec orgue) ; Hymnes de B. Mar</w:t>
        </w:r>
      </w:hyperlink>
      <w:r>
        <w:rPr>
          <w:sz w:val="23"/>
          <w:szCs w:val="23"/>
        </w:rPr>
        <w:br/>
      </w:r>
      <w:hyperlink r:id="rId186">
        <w:r>
          <w:rPr>
            <w:rStyle w:val="InternetLink"/>
            <w:sz w:val="23"/>
            <w:szCs w:val="23"/>
          </w:rPr>
          <w:t>Ave Maria : (offertorium à 3 voix égales et orgue) / P. H. Thielen ; Pange lingu</w:t>
        </w:r>
      </w:hyperlink>
      <w:r>
        <w:rPr>
          <w:sz w:val="23"/>
          <w:szCs w:val="23"/>
        </w:rPr>
        <w:br/>
      </w:r>
      <w:hyperlink r:id="rId187">
        <w:r>
          <w:rPr>
            <w:rStyle w:val="InternetLink"/>
            <w:sz w:val="23"/>
            <w:szCs w:val="23"/>
          </w:rPr>
          <w:t>Ave Maria : [à 3 voix égales et orgue] ; Pie Jesu : [à 3 voix égales et orgue] ;</w:t>
        </w:r>
      </w:hyperlink>
      <w:r>
        <w:rPr>
          <w:sz w:val="23"/>
          <w:szCs w:val="23"/>
        </w:rPr>
        <w:br/>
      </w:r>
      <w:hyperlink r:id="rId188">
        <w:r>
          <w:rPr>
            <w:rStyle w:val="InternetLink"/>
            <w:sz w:val="23"/>
            <w:szCs w:val="23"/>
          </w:rPr>
          <w:t>Ave Maria : [à 2 voix d'hommes et orgue]</w:t>
        </w:r>
      </w:hyperlink>
      <w:r>
        <w:rPr>
          <w:sz w:val="23"/>
          <w:szCs w:val="23"/>
        </w:rPr>
        <w:br/>
      </w:r>
      <w:hyperlink r:id="rId189">
        <w:r>
          <w:rPr>
            <w:rStyle w:val="InternetLink"/>
            <w:sz w:val="23"/>
            <w:szCs w:val="23"/>
          </w:rPr>
          <w:t>O gloriosa Virginum : ad 3 voces aequales ; Ave mundi spes, Maria : Hymnus Innoc</w:t>
        </w:r>
      </w:hyperlink>
      <w:r>
        <w:rPr>
          <w:sz w:val="23"/>
          <w:szCs w:val="23"/>
        </w:rPr>
        <w:br/>
      </w:r>
      <w:hyperlink r:id="rId190">
        <w:r>
          <w:rPr>
            <w:rStyle w:val="InternetLink"/>
            <w:sz w:val="23"/>
            <w:szCs w:val="23"/>
          </w:rPr>
          <w:t>Ave Maria : [à 2 voix inégales et orgue] : op. 102 / P. H. Thielen ; O quam suav</w:t>
        </w:r>
      </w:hyperlink>
      <w:r>
        <w:rPr>
          <w:sz w:val="23"/>
          <w:szCs w:val="23"/>
        </w:rPr>
        <w:br/>
      </w:r>
      <w:hyperlink r:id="rId191">
        <w:r>
          <w:rPr>
            <w:rStyle w:val="InternetLink"/>
            <w:sz w:val="23"/>
            <w:szCs w:val="23"/>
          </w:rPr>
          <w:t>Ave Maria : [à 2 voix de femmes avec orgue] : op. 101 / P. H. Thielen ; Haec die</w:t>
        </w:r>
      </w:hyperlink>
      <w:r>
        <w:rPr>
          <w:sz w:val="23"/>
          <w:szCs w:val="23"/>
        </w:rPr>
        <w:br/>
      </w:r>
      <w:hyperlink r:id="rId192">
        <w:r>
          <w:rPr>
            <w:rStyle w:val="InternetLink"/>
            <w:sz w:val="23"/>
            <w:szCs w:val="23"/>
          </w:rPr>
          <w:t xml:space="preserve">O quam suavis : op. 96 n° 2 ; Ave Maria : [à 3 voix d'hommes et orgue] : op. 96 </w:t>
        </w:r>
      </w:hyperlink>
      <w:r>
        <w:rPr>
          <w:sz w:val="23"/>
          <w:szCs w:val="23"/>
        </w:rPr>
        <w:br/>
      </w:r>
      <w:hyperlink r:id="rId193">
        <w:r>
          <w:rPr>
            <w:rStyle w:val="InternetLink"/>
            <w:sz w:val="23"/>
            <w:szCs w:val="23"/>
          </w:rPr>
          <w:t>Ave Maria : [à 3 voix égales et orgue] : op. 22 ; Veni Creator : [à 3 voix égale</w:t>
        </w:r>
      </w:hyperlink>
      <w:r>
        <w:rPr>
          <w:sz w:val="23"/>
          <w:szCs w:val="23"/>
        </w:rPr>
        <w:br/>
      </w:r>
      <w:hyperlink r:id="rId194">
        <w:r>
          <w:rPr>
            <w:rStyle w:val="InternetLink"/>
            <w:sz w:val="23"/>
            <w:szCs w:val="23"/>
          </w:rPr>
          <w:t>Quis ascendet : offertoire pour la Fête de S. Louis de Gonzague : à 2 voix mixte</w:t>
        </w:r>
      </w:hyperlink>
      <w:r>
        <w:rPr>
          <w:sz w:val="23"/>
          <w:szCs w:val="23"/>
        </w:rPr>
        <w:br/>
      </w:r>
      <w:hyperlink r:id="rId195">
        <w:r>
          <w:rPr>
            <w:rStyle w:val="InternetLink"/>
            <w:sz w:val="23"/>
            <w:szCs w:val="23"/>
          </w:rPr>
          <w:t>Ave Maria ; Tantum ergo : à 2 voix égales [et orgue] / Aug[ust] Wiltberger</w:t>
        </w:r>
      </w:hyperlink>
      <w:r>
        <w:rPr>
          <w:sz w:val="23"/>
          <w:szCs w:val="23"/>
        </w:rPr>
        <w:br/>
      </w:r>
      <w:hyperlink r:id="rId196">
        <w:r>
          <w:rPr>
            <w:rStyle w:val="InternetLink"/>
            <w:sz w:val="23"/>
            <w:szCs w:val="23"/>
          </w:rPr>
          <w:t>I. Cantilenae eucharisticae, tribus vocibus virilibus canendae : op. 107 : a. Ad</w:t>
        </w:r>
      </w:hyperlink>
      <w:r>
        <w:rPr>
          <w:sz w:val="23"/>
          <w:szCs w:val="23"/>
        </w:rPr>
        <w:br/>
      </w:r>
      <w:hyperlink r:id="rId197">
        <w:r>
          <w:rPr>
            <w:rStyle w:val="InternetLink"/>
            <w:sz w:val="23"/>
            <w:szCs w:val="23"/>
          </w:rPr>
          <w:t>Cantilenae sacrae : ad 2 voces aequales cum harmonio vel organo ; 1. O Salutaris</w:t>
        </w:r>
      </w:hyperlink>
      <w:r>
        <w:rPr>
          <w:sz w:val="23"/>
          <w:szCs w:val="23"/>
        </w:rPr>
        <w:br/>
      </w:r>
      <w:hyperlink r:id="rId198">
        <w:r>
          <w:rPr>
            <w:rStyle w:val="InternetLink"/>
            <w:sz w:val="23"/>
            <w:szCs w:val="23"/>
          </w:rPr>
          <w:t>Ave Maria ; Sub tuum : à 2 voix égales [et orgue]</w:t>
        </w:r>
      </w:hyperlink>
    </w:p>
    <w:p>
      <w:pPr>
        <w:pStyle w:val="Normal"/>
        <w:rPr>
          <w:sz w:val="23"/>
          <w:szCs w:val="23"/>
        </w:rPr>
      </w:pPr>
      <w:hyperlink r:id="rId199">
        <w:r>
          <w:rPr>
            <w:rStyle w:val="InternetLink"/>
            <w:sz w:val="23"/>
            <w:szCs w:val="23"/>
          </w:rPr>
          <w:t>Cor Jesu, fons amoris : op. 125a ; Cor Jesu, melle dulcius : op. 125b ; O Virg</w:t>
        </w:r>
      </w:hyperlink>
      <w:r>
        <w:rPr>
          <w:sz w:val="23"/>
          <w:szCs w:val="23"/>
        </w:rPr>
        <w:br/>
      </w:r>
      <w:hyperlink r:id="rId200">
        <w:r>
          <w:rPr>
            <w:rStyle w:val="InternetLink"/>
            <w:sz w:val="23"/>
            <w:szCs w:val="23"/>
          </w:rPr>
          <w:t>Ave Maria [voor 3 stemmen en piano] / Lodewijk De Vocht</w:t>
        </w:r>
      </w:hyperlink>
      <w:r>
        <w:rPr>
          <w:sz w:val="23"/>
          <w:szCs w:val="23"/>
        </w:rPr>
        <w:br/>
      </w:r>
      <w:hyperlink r:id="rId201">
        <w:r>
          <w:rPr>
            <w:rStyle w:val="InternetLink"/>
            <w:sz w:val="23"/>
            <w:szCs w:val="23"/>
          </w:rPr>
          <w:t>Ave Maria [voor 3 stemmen en orgel] / Lodewijk De Vocht</w:t>
        </w:r>
      </w:hyperlink>
      <w:r>
        <w:rPr>
          <w:sz w:val="23"/>
          <w:szCs w:val="23"/>
        </w:rPr>
        <w:br/>
      </w:r>
      <w:hyperlink r:id="rId202">
        <w:r>
          <w:rPr>
            <w:rStyle w:val="InternetLink"/>
            <w:sz w:val="23"/>
            <w:szCs w:val="23"/>
          </w:rPr>
          <w:t>Ave Maria à quatre voix avec accompagnement d'orgue / Willem De Mol</w:t>
        </w:r>
      </w:hyperlink>
      <w:r>
        <w:rPr>
          <w:sz w:val="23"/>
          <w:szCs w:val="23"/>
        </w:rPr>
        <w:br/>
      </w:r>
      <w:hyperlink r:id="rId203">
        <w:r>
          <w:rPr>
            <w:rStyle w:val="InternetLink"/>
            <w:sz w:val="23"/>
            <w:szCs w:val="23"/>
          </w:rPr>
          <w:t>Ave Maria [voor 3 gelijke stemmen en orgel] / Lodewijk De Vocht</w:t>
        </w:r>
      </w:hyperlink>
      <w:r>
        <w:rPr>
          <w:sz w:val="23"/>
          <w:szCs w:val="23"/>
        </w:rPr>
        <w:br/>
      </w:r>
      <w:hyperlink r:id="rId204">
        <w:r>
          <w:rPr>
            <w:rStyle w:val="InternetLink"/>
            <w:sz w:val="23"/>
            <w:szCs w:val="23"/>
          </w:rPr>
          <w:t>Ave Maria n°2, avec accompagnement d'orgue : Mus. Sac. Op.30 / musique de Léon d</w:t>
        </w:r>
      </w:hyperlink>
      <w:r>
        <w:rPr>
          <w:sz w:val="23"/>
          <w:szCs w:val="23"/>
        </w:rPr>
        <w:br/>
      </w:r>
      <w:hyperlink r:id="rId205">
        <w:r>
          <w:rPr>
            <w:rStyle w:val="InternetLink"/>
            <w:sz w:val="23"/>
            <w:szCs w:val="23"/>
          </w:rPr>
          <w:t>Zes gemakkelijke Latijnsche gezangen (één- en tweestemmig) [met orgelbegeleiding</w:t>
        </w:r>
      </w:hyperlink>
      <w:r>
        <w:rPr>
          <w:sz w:val="23"/>
          <w:szCs w:val="23"/>
        </w:rPr>
        <w:br/>
      </w:r>
      <w:hyperlink r:id="rId206">
        <w:r>
          <w:rPr>
            <w:rStyle w:val="InternetLink"/>
            <w:sz w:val="23"/>
            <w:szCs w:val="23"/>
          </w:rPr>
          <w:t>Een lof van vier gezangen, voor drie gelijke stemmen [met orgel] . 1 : O salutar</w:t>
        </w:r>
      </w:hyperlink>
      <w:r>
        <w:rPr>
          <w:sz w:val="23"/>
          <w:szCs w:val="23"/>
        </w:rPr>
        <w:br/>
      </w:r>
      <w:hyperlink r:id="rId207">
        <w:r>
          <w:rPr>
            <w:rStyle w:val="InternetLink"/>
            <w:sz w:val="23"/>
            <w:szCs w:val="23"/>
          </w:rPr>
          <w:t>Ave Maria : Op.52 n°6 : pour chant et piano</w:t>
        </w:r>
      </w:hyperlink>
      <w:r>
        <w:rPr>
          <w:sz w:val="23"/>
          <w:szCs w:val="23"/>
        </w:rPr>
        <w:br/>
      </w:r>
      <w:hyperlink r:id="rId208">
        <w:r>
          <w:rPr>
            <w:rStyle w:val="InternetLink"/>
            <w:sz w:val="23"/>
            <w:szCs w:val="23"/>
          </w:rPr>
          <w:t>Sub tuum praesidium : [4 voix et orgue] / Alphonse Desmet . Ave Maria : pour 4 v</w:t>
        </w:r>
      </w:hyperlink>
      <w:r>
        <w:rPr>
          <w:sz w:val="23"/>
          <w:szCs w:val="23"/>
        </w:rPr>
        <w:br/>
      </w:r>
      <w:hyperlink r:id="rId209">
        <w:r>
          <w:rPr>
            <w:rStyle w:val="InternetLink"/>
            <w:sz w:val="23"/>
            <w:szCs w:val="23"/>
          </w:rPr>
          <w:t xml:space="preserve">Ave Maria : offertoire [à 4 voix] pour le 4e dimanche de l'Avent : op. 12, n° 4 </w:t>
        </w:r>
      </w:hyperlink>
      <w:r>
        <w:rPr>
          <w:sz w:val="23"/>
          <w:szCs w:val="23"/>
        </w:rPr>
        <w:br/>
      </w:r>
      <w:hyperlink r:id="rId210">
        <w:r>
          <w:rPr>
            <w:rStyle w:val="InternetLink"/>
            <w:sz w:val="23"/>
            <w:szCs w:val="23"/>
          </w:rPr>
          <w:t>In festo SS. Cordis Jesu : "Auctor beate" / J. D'Hooghe . Motet pour le temps d</w:t>
        </w:r>
      </w:hyperlink>
      <w:r>
        <w:rPr>
          <w:sz w:val="23"/>
          <w:szCs w:val="23"/>
        </w:rPr>
        <w:br/>
      </w:r>
      <w:hyperlink r:id="rId211">
        <w:r>
          <w:rPr>
            <w:rStyle w:val="InternetLink"/>
            <w:sz w:val="23"/>
            <w:szCs w:val="23"/>
          </w:rPr>
          <w:t>Trois motets à la Ste. Vierge : Ave Maria : op. 31, n° 1 : [4 voix et orgue] / E</w:t>
        </w:r>
      </w:hyperlink>
      <w:r>
        <w:rPr>
          <w:sz w:val="23"/>
          <w:szCs w:val="23"/>
        </w:rPr>
        <w:br/>
      </w:r>
      <w:hyperlink r:id="rId212">
        <w:r>
          <w:rPr>
            <w:rStyle w:val="InternetLink"/>
            <w:sz w:val="23"/>
            <w:szCs w:val="23"/>
          </w:rPr>
          <w:t>Tenebræ factæ sunt : répons du Vendredi saint [pour 4 voix mixtes] / Johann Mic</w:t>
        </w:r>
      </w:hyperlink>
      <w:r>
        <w:rPr>
          <w:sz w:val="23"/>
          <w:szCs w:val="23"/>
        </w:rPr>
        <w:br/>
      </w:r>
      <w:hyperlink r:id="rId213">
        <w:r>
          <w:rPr>
            <w:rStyle w:val="InternetLink"/>
            <w:sz w:val="23"/>
            <w:szCs w:val="23"/>
          </w:rPr>
          <w:t>Trois motets pour [trois] voix égales sans accompagnement . 1 : O sacrum convivi</w:t>
        </w:r>
      </w:hyperlink>
      <w:r>
        <w:rPr>
          <w:sz w:val="23"/>
          <w:szCs w:val="23"/>
        </w:rPr>
        <w:br/>
      </w:r>
      <w:hyperlink r:id="rId214">
        <w:r>
          <w:rPr>
            <w:rStyle w:val="InternetLink"/>
            <w:sz w:val="23"/>
            <w:szCs w:val="23"/>
          </w:rPr>
          <w:t>Pange lingua - Tantum ergo : [à 4 voix mixtes avec orgue] ; Offertorium "Ave Mar</w:t>
        </w:r>
      </w:hyperlink>
      <w:r>
        <w:rPr>
          <w:sz w:val="23"/>
          <w:szCs w:val="23"/>
        </w:rPr>
        <w:br/>
      </w:r>
      <w:hyperlink r:id="rId215">
        <w:r>
          <w:rPr>
            <w:rStyle w:val="InternetLink"/>
            <w:sz w:val="23"/>
            <w:szCs w:val="23"/>
          </w:rPr>
          <w:t>Regina coeli : [à 3 voix d'hommes avec orgue] ; Regina coeli : [à 3 voix d'homme</w:t>
        </w:r>
      </w:hyperlink>
      <w:r>
        <w:rPr>
          <w:sz w:val="23"/>
          <w:szCs w:val="23"/>
        </w:rPr>
        <w:br/>
      </w:r>
      <w:hyperlink r:id="rId216">
        <w:r>
          <w:rPr>
            <w:rStyle w:val="InternetLink"/>
            <w:sz w:val="23"/>
            <w:szCs w:val="23"/>
          </w:rPr>
          <w:t>Ave Maria : [pour 4 voix mixtes avec orgue] / Louis Vanhoutte . Dominica Penteco</w:t>
        </w:r>
      </w:hyperlink>
      <w:r>
        <w:rPr>
          <w:sz w:val="23"/>
          <w:szCs w:val="23"/>
        </w:rPr>
        <w:br/>
      </w:r>
      <w:hyperlink r:id="rId217">
        <w:r>
          <w:rPr>
            <w:rStyle w:val="InternetLink"/>
            <w:sz w:val="23"/>
            <w:szCs w:val="23"/>
          </w:rPr>
          <w:t>Ave Maria : [pour 3 voix d'hommes avec orgue] / Emile De Groote . Iste Confessor</w:t>
        </w:r>
      </w:hyperlink>
      <w:r>
        <w:rPr>
          <w:sz w:val="23"/>
          <w:szCs w:val="23"/>
        </w:rPr>
        <w:br/>
      </w:r>
      <w:hyperlink r:id="rId218">
        <w:r>
          <w:rPr>
            <w:rStyle w:val="InternetLink"/>
            <w:sz w:val="23"/>
            <w:szCs w:val="23"/>
          </w:rPr>
          <w:t>Justus germinabit (De Communi Doctorum) : [pour 4 voix d'hommes] / Johann Kaspar</w:t>
        </w:r>
      </w:hyperlink>
    </w:p>
    <w:p>
      <w:pPr>
        <w:pStyle w:val="Normal"/>
        <w:rPr>
          <w:sz w:val="23"/>
          <w:szCs w:val="23"/>
        </w:rPr>
      </w:pPr>
      <w:hyperlink r:id="rId219">
        <w:r>
          <w:rPr>
            <w:rStyle w:val="InternetLink"/>
            <w:sz w:val="23"/>
            <w:szCs w:val="23"/>
          </w:rPr>
          <w:t>Ave Maria : à 3 voix mixtes ; Ave Maria : à quatre voix égales</w:t>
        </w:r>
      </w:hyperlink>
      <w:r>
        <w:rPr>
          <w:sz w:val="23"/>
          <w:szCs w:val="23"/>
        </w:rPr>
        <w:br/>
      </w:r>
      <w:hyperlink r:id="rId220">
        <w:r>
          <w:rPr>
            <w:rStyle w:val="InternetLink"/>
            <w:sz w:val="23"/>
            <w:szCs w:val="23"/>
          </w:rPr>
          <w:t>O salutaris hostia : à 2 voix égales avec accompagnement d'orgue ; Tantum ergo :</w:t>
        </w:r>
      </w:hyperlink>
      <w:r>
        <w:rPr>
          <w:sz w:val="23"/>
          <w:szCs w:val="23"/>
        </w:rPr>
        <w:br/>
      </w:r>
      <w:hyperlink r:id="rId221">
        <w:r>
          <w:rPr>
            <w:rStyle w:val="InternetLink"/>
            <w:sz w:val="23"/>
            <w:szCs w:val="23"/>
          </w:rPr>
          <w:t>Ave Maria : à 2 voix égales [avec orgue]</w:t>
        </w:r>
      </w:hyperlink>
      <w:r>
        <w:rPr>
          <w:sz w:val="23"/>
          <w:szCs w:val="23"/>
        </w:rPr>
        <w:br/>
      </w:r>
      <w:hyperlink r:id="rId222">
        <w:r>
          <w:rPr>
            <w:rStyle w:val="InternetLink"/>
            <w:sz w:val="23"/>
            <w:szCs w:val="23"/>
          </w:rPr>
          <w:t>Hymne pour le temps de Noël "Jesu Redemptor" : [pour 4 voix mixtes avec orgue ad</w:t>
        </w:r>
      </w:hyperlink>
      <w:r>
        <w:rPr>
          <w:sz w:val="23"/>
          <w:szCs w:val="23"/>
        </w:rPr>
        <w:br/>
      </w:r>
      <w:hyperlink r:id="rId223">
        <w:r>
          <w:rPr>
            <w:rStyle w:val="InternetLink"/>
            <w:sz w:val="23"/>
            <w:szCs w:val="23"/>
          </w:rPr>
          <w:t>Ave Maria : pour 3 voix d'hommes et orgue ; Ave maris stella : pour 4 voix mixte</w:t>
        </w:r>
      </w:hyperlink>
      <w:r>
        <w:rPr>
          <w:sz w:val="23"/>
          <w:szCs w:val="23"/>
        </w:rPr>
        <w:br/>
      </w:r>
      <w:hyperlink r:id="rId224">
        <w:r>
          <w:rPr>
            <w:rStyle w:val="InternetLink"/>
            <w:sz w:val="23"/>
            <w:szCs w:val="23"/>
          </w:rPr>
          <w:t>Ave Maria : à 4 voix d'hommes (n° 2) / Em[ile] Dethier ; Improprium : motet au S</w:t>
        </w:r>
      </w:hyperlink>
      <w:r>
        <w:rPr>
          <w:sz w:val="23"/>
          <w:szCs w:val="23"/>
        </w:rPr>
        <w:br/>
      </w:r>
      <w:hyperlink r:id="rId225">
        <w:r>
          <w:rPr>
            <w:rStyle w:val="InternetLink"/>
            <w:sz w:val="23"/>
            <w:szCs w:val="23"/>
          </w:rPr>
          <w:t>Ave Maria : op. 31b ; offertoire du IV. Dim. de l'Avent : pour 4 voix mixtes ave</w:t>
        </w:r>
      </w:hyperlink>
      <w:r>
        <w:rPr>
          <w:sz w:val="23"/>
          <w:szCs w:val="23"/>
        </w:rPr>
        <w:br/>
      </w:r>
      <w:hyperlink r:id="rId226">
        <w:r>
          <w:rPr>
            <w:rStyle w:val="InternetLink"/>
            <w:sz w:val="23"/>
            <w:szCs w:val="23"/>
          </w:rPr>
          <w:t>Ave Maria : pour deux voix égales [avec orgue] ; sacrum convivium : pour 4 voix</w:t>
        </w:r>
      </w:hyperlink>
      <w:r>
        <w:rPr>
          <w:sz w:val="23"/>
          <w:szCs w:val="23"/>
        </w:rPr>
        <w:br/>
      </w:r>
      <w:hyperlink r:id="rId227">
        <w:r>
          <w:rPr>
            <w:rStyle w:val="InternetLink"/>
            <w:sz w:val="23"/>
            <w:szCs w:val="23"/>
          </w:rPr>
          <w:t>Ave Maria : pour 2 voix de femmes ou d'enfants [avec orgue] ; Ave Maria : pour 2</w:t>
        </w:r>
      </w:hyperlink>
      <w:r>
        <w:rPr>
          <w:sz w:val="23"/>
          <w:szCs w:val="23"/>
        </w:rPr>
        <w:br/>
      </w:r>
      <w:hyperlink r:id="rId228">
        <w:r>
          <w:rPr>
            <w:rStyle w:val="InternetLink"/>
            <w:sz w:val="23"/>
            <w:szCs w:val="23"/>
          </w:rPr>
          <w:t>Ave Maria : pour 4 voix mixtes avec orgue</w:t>
        </w:r>
      </w:hyperlink>
      <w:r>
        <w:rPr>
          <w:sz w:val="23"/>
          <w:szCs w:val="23"/>
        </w:rPr>
        <w:br/>
      </w:r>
      <w:hyperlink r:id="rId229">
        <w:r>
          <w:rPr>
            <w:rStyle w:val="InternetLink"/>
            <w:sz w:val="23"/>
            <w:szCs w:val="23"/>
          </w:rPr>
          <w:t>O gloriosa Virginum ; Ave Maria : pour 4 voix mixtes</w:t>
        </w:r>
      </w:hyperlink>
      <w:r>
        <w:rPr>
          <w:sz w:val="23"/>
          <w:szCs w:val="23"/>
        </w:rPr>
        <w:br/>
      </w:r>
      <w:hyperlink r:id="rId230">
        <w:r>
          <w:rPr>
            <w:rStyle w:val="InternetLink"/>
            <w:sz w:val="23"/>
            <w:szCs w:val="23"/>
          </w:rPr>
          <w:t>O sacrum convivium : antienne [pour chant (unisson) et orgue] ; O quam suavis es</w:t>
        </w:r>
      </w:hyperlink>
      <w:r>
        <w:rPr>
          <w:sz w:val="23"/>
          <w:szCs w:val="23"/>
        </w:rPr>
        <w:br/>
      </w:r>
      <w:hyperlink r:id="rId231">
        <w:r>
          <w:rPr>
            <w:rStyle w:val="InternetLink"/>
            <w:sz w:val="23"/>
            <w:szCs w:val="23"/>
          </w:rPr>
          <w:t xml:space="preserve">Vier motetten = Quatre motets . 1 : Adoro te devote [voor 4 gemengde stemmen en </w:t>
        </w:r>
      </w:hyperlink>
      <w:r>
        <w:rPr>
          <w:sz w:val="23"/>
          <w:szCs w:val="23"/>
        </w:rPr>
        <w:br/>
      </w:r>
      <w:hyperlink r:id="rId232">
        <w:r>
          <w:rPr>
            <w:rStyle w:val="InternetLink"/>
            <w:sz w:val="23"/>
            <w:szCs w:val="23"/>
          </w:rPr>
          <w:t>Ave Maria : [pour 2 voix égales avec orgue]</w:t>
        </w:r>
      </w:hyperlink>
      <w:r>
        <w:rPr>
          <w:sz w:val="23"/>
          <w:szCs w:val="23"/>
        </w:rPr>
        <w:br/>
      </w:r>
      <w:hyperlink r:id="rId233">
        <w:r>
          <w:rPr>
            <w:rStyle w:val="InternetLink"/>
            <w:sz w:val="23"/>
            <w:szCs w:val="23"/>
          </w:rPr>
          <w:t xml:space="preserve">Tria cantica spiritualia . 1 : Ave Maria [ad 3 voces aequales cum organo] . 2 : </w:t>
        </w:r>
      </w:hyperlink>
      <w:r>
        <w:rPr>
          <w:sz w:val="23"/>
          <w:szCs w:val="23"/>
        </w:rPr>
        <w:br/>
      </w:r>
      <w:hyperlink r:id="rId234">
        <w:r>
          <w:rPr>
            <w:rStyle w:val="InternetLink"/>
            <w:sz w:val="23"/>
            <w:szCs w:val="23"/>
          </w:rPr>
          <w:t>Duo motetta, op. 87 n° 1 &amp; 2, quatuor vocibus a capella, sive cum organo ad libi</w:t>
        </w:r>
      </w:hyperlink>
      <w:r>
        <w:rPr>
          <w:sz w:val="23"/>
          <w:szCs w:val="23"/>
        </w:rPr>
        <w:br/>
      </w:r>
      <w:hyperlink r:id="rId235">
        <w:r>
          <w:rPr>
            <w:rStyle w:val="InternetLink"/>
            <w:sz w:val="23"/>
            <w:szCs w:val="23"/>
          </w:rPr>
          <w:t>Varia cantica, ad duas voces aequales, comitante organo . 1 : Christo Redemptori</w:t>
        </w:r>
      </w:hyperlink>
      <w:r>
        <w:rPr>
          <w:sz w:val="23"/>
          <w:szCs w:val="23"/>
        </w:rPr>
        <w:br/>
      </w:r>
      <w:hyperlink r:id="rId236">
        <w:r>
          <w:rPr>
            <w:rStyle w:val="InternetLink"/>
            <w:sz w:val="23"/>
            <w:szCs w:val="23"/>
          </w:rPr>
          <w:t>Collectio quatuor motettorum ad laudes vespertinas : quatuor vocibus inaequalibu</w:t>
        </w:r>
      </w:hyperlink>
      <w:r>
        <w:rPr>
          <w:sz w:val="23"/>
          <w:szCs w:val="23"/>
        </w:rPr>
        <w:br/>
      </w:r>
      <w:hyperlink r:id="rId237">
        <w:r>
          <w:rPr>
            <w:rStyle w:val="InternetLink"/>
            <w:sz w:val="23"/>
            <w:szCs w:val="23"/>
          </w:rPr>
          <w:t xml:space="preserve">Tria Motetta ad Benedictionem Sanctissimi Sacramenti [1 vocis comitante organo] </w:t>
        </w:r>
      </w:hyperlink>
      <w:r>
        <w:rPr>
          <w:sz w:val="23"/>
          <w:szCs w:val="23"/>
        </w:rPr>
        <w:br/>
      </w:r>
      <w:hyperlink r:id="rId238">
        <w:r>
          <w:rPr>
            <w:rStyle w:val="InternetLink"/>
            <w:sz w:val="23"/>
            <w:szCs w:val="23"/>
          </w:rPr>
          <w:t>Ave Maria : ad duas voces aequales, comitante organo</w:t>
        </w:r>
      </w:hyperlink>
    </w:p>
    <w:p>
      <w:pPr>
        <w:pStyle w:val="Normal"/>
        <w:rPr>
          <w:sz w:val="23"/>
          <w:szCs w:val="23"/>
        </w:rPr>
      </w:pPr>
      <w:hyperlink r:id="rId239">
        <w:r>
          <w:rPr>
            <w:rStyle w:val="InternetLink"/>
            <w:sz w:val="23"/>
            <w:szCs w:val="23"/>
          </w:rPr>
          <w:t>Ave Maria : ad duas voces aequales, organo comitante</w:t>
        </w:r>
      </w:hyperlink>
      <w:r>
        <w:rPr>
          <w:sz w:val="23"/>
          <w:szCs w:val="23"/>
        </w:rPr>
        <w:br/>
      </w:r>
      <w:hyperlink r:id="rId240">
        <w:r>
          <w:rPr>
            <w:rStyle w:val="InternetLink"/>
            <w:sz w:val="23"/>
            <w:szCs w:val="23"/>
          </w:rPr>
          <w:t>Ave Maria : motettum ad tres voces aequales a capella [cum organo ad lib.]</w:t>
        </w:r>
      </w:hyperlink>
      <w:r>
        <w:rPr>
          <w:sz w:val="23"/>
          <w:szCs w:val="23"/>
        </w:rPr>
        <w:br/>
      </w:r>
      <w:hyperlink r:id="rId241">
        <w:r>
          <w:rPr>
            <w:rStyle w:val="InternetLink"/>
            <w:sz w:val="23"/>
            <w:szCs w:val="23"/>
          </w:rPr>
          <w:t>Cantica ad laudes vespertinas : ad duas voces aequales, comitante organo . 1 : P</w:t>
        </w:r>
      </w:hyperlink>
      <w:r>
        <w:rPr>
          <w:sz w:val="23"/>
          <w:szCs w:val="23"/>
        </w:rPr>
        <w:br/>
      </w:r>
      <w:hyperlink r:id="rId242">
        <w:r>
          <w:rPr>
            <w:rStyle w:val="InternetLink"/>
            <w:sz w:val="23"/>
            <w:szCs w:val="23"/>
          </w:rPr>
          <w:t>Duo motetta : ad duas voces aequales, comitante organo . 1 : Tantum ergo . 2 : A</w:t>
        </w:r>
      </w:hyperlink>
      <w:r>
        <w:rPr>
          <w:sz w:val="23"/>
          <w:szCs w:val="23"/>
        </w:rPr>
        <w:br/>
      </w:r>
      <w:hyperlink r:id="rId243">
        <w:r>
          <w:rPr>
            <w:rStyle w:val="InternetLink"/>
            <w:sz w:val="23"/>
            <w:szCs w:val="23"/>
          </w:rPr>
          <w:t>Ad laudandum Dominum : Improperium ; Ave Maria ; Tantum ergo, ad duas voces aeq</w:t>
        </w:r>
      </w:hyperlink>
      <w:r>
        <w:rPr>
          <w:sz w:val="23"/>
          <w:szCs w:val="23"/>
        </w:rPr>
        <w:br/>
      </w:r>
      <w:hyperlink r:id="rId244">
        <w:r>
          <w:rPr>
            <w:rStyle w:val="InternetLink"/>
            <w:sz w:val="23"/>
            <w:szCs w:val="23"/>
          </w:rPr>
          <w:t>Ave Maria : ad duas voces aequales, comitante organo</w:t>
        </w:r>
      </w:hyperlink>
      <w:r>
        <w:rPr>
          <w:sz w:val="23"/>
          <w:szCs w:val="23"/>
        </w:rPr>
        <w:br/>
      </w:r>
      <w:hyperlink r:id="rId245">
        <w:r>
          <w:rPr>
            <w:rStyle w:val="InternetLink"/>
            <w:sz w:val="23"/>
            <w:szCs w:val="23"/>
          </w:rPr>
          <w:t>Ave Maria : motettum ad tres voces aequales a capella</w:t>
        </w:r>
      </w:hyperlink>
      <w:r>
        <w:rPr>
          <w:sz w:val="23"/>
          <w:szCs w:val="23"/>
        </w:rPr>
        <w:br/>
      </w:r>
      <w:hyperlink r:id="rId246">
        <w:r>
          <w:rPr>
            <w:rStyle w:val="InternetLink"/>
            <w:sz w:val="23"/>
            <w:szCs w:val="23"/>
          </w:rPr>
          <w:t>Duo motetta ad tres voces æquales a cappella . 1 : Ave verum . 2 : Ave Maria</w:t>
        </w:r>
      </w:hyperlink>
      <w:r>
        <w:rPr>
          <w:sz w:val="23"/>
          <w:szCs w:val="23"/>
        </w:rPr>
        <w:br/>
      </w:r>
      <w:hyperlink r:id="rId247">
        <w:r>
          <w:rPr>
            <w:rStyle w:val="InternetLink"/>
            <w:sz w:val="23"/>
            <w:szCs w:val="23"/>
          </w:rPr>
          <w:t>Menuet [partition] / W. F. Bach . Menuet / C. Ph. E. Bach . Bourrée I / J. S. Ba</w:t>
        </w:r>
      </w:hyperlink>
      <w:r>
        <w:rPr>
          <w:sz w:val="23"/>
          <w:szCs w:val="23"/>
        </w:rPr>
        <w:br/>
      </w:r>
      <w:hyperlink r:id="rId248">
        <w:r>
          <w:rPr>
            <w:rStyle w:val="InternetLink"/>
            <w:sz w:val="23"/>
            <w:szCs w:val="23"/>
          </w:rPr>
          <w:t>Ave Maria : voor altstem en orgel : opus 87 / componist : Jozef A. M. Van Maele</w:t>
        </w:r>
      </w:hyperlink>
      <w:r>
        <w:rPr>
          <w:sz w:val="23"/>
          <w:szCs w:val="23"/>
        </w:rPr>
        <w:br/>
      </w:r>
      <w:hyperlink r:id="rId249">
        <w:r>
          <w:rPr>
            <w:rStyle w:val="InternetLink"/>
            <w:sz w:val="23"/>
            <w:szCs w:val="23"/>
          </w:rPr>
          <w:t>Ave Maria, pour chant et piano ou orgue / Francis de Bourguignon</w:t>
        </w:r>
      </w:hyperlink>
      <w:r>
        <w:rPr>
          <w:sz w:val="23"/>
          <w:szCs w:val="23"/>
        </w:rPr>
        <w:br/>
      </w:r>
      <w:hyperlink r:id="rId250">
        <w:r>
          <w:rPr>
            <w:rStyle w:val="InternetLink"/>
            <w:sz w:val="23"/>
            <w:szCs w:val="23"/>
          </w:rPr>
          <w:t>Ave Maria, opus III, pour orgue et tenor solo / Karel Brewaeys</w:t>
        </w:r>
      </w:hyperlink>
      <w:r>
        <w:rPr>
          <w:sz w:val="23"/>
          <w:szCs w:val="23"/>
        </w:rPr>
        <w:br/>
      </w:r>
      <w:hyperlink r:id="rId251">
        <w:r>
          <w:rPr>
            <w:rStyle w:val="InternetLink"/>
            <w:sz w:val="23"/>
            <w:szCs w:val="23"/>
          </w:rPr>
          <w:t>Ave Maria, opus III, pour ténor ou soprano solo et orgue, harmonium ou piano / K</w:t>
        </w:r>
      </w:hyperlink>
      <w:r>
        <w:rPr>
          <w:sz w:val="23"/>
          <w:szCs w:val="23"/>
        </w:rPr>
        <w:br/>
      </w:r>
      <w:hyperlink r:id="rId252">
        <w:r>
          <w:rPr>
            <w:rStyle w:val="InternetLink"/>
            <w:sz w:val="23"/>
            <w:szCs w:val="23"/>
          </w:rPr>
          <w:t xml:space="preserve">Ave Maria - Maria door een doornwoud trad : voor vier gemengde stemmen / muziek </w:t>
        </w:r>
      </w:hyperlink>
      <w:r>
        <w:rPr>
          <w:sz w:val="23"/>
          <w:szCs w:val="23"/>
        </w:rPr>
        <w:br/>
      </w:r>
      <w:hyperlink r:id="rId253">
        <w:r>
          <w:rPr>
            <w:rStyle w:val="InternetLink"/>
            <w:sz w:val="23"/>
            <w:szCs w:val="23"/>
          </w:rPr>
          <w:t>Quatre célèbres Ave Maria = Four Famous Ave Maria = Vier Berühmte Ave Maria : [p</w:t>
        </w:r>
      </w:hyperlink>
      <w:r>
        <w:rPr>
          <w:sz w:val="23"/>
          <w:szCs w:val="23"/>
        </w:rPr>
        <w:br/>
      </w:r>
      <w:hyperlink r:id="rId254">
        <w:r>
          <w:rPr>
            <w:rStyle w:val="InternetLink"/>
            <w:sz w:val="23"/>
            <w:szCs w:val="23"/>
          </w:rPr>
          <w:t>Avé Maria gratia plena; [Motettum 6 voc. &amp; bc. ex] "Tomus secundus Prolusionum m</w:t>
        </w:r>
      </w:hyperlink>
      <w:r>
        <w:rPr>
          <w:sz w:val="23"/>
          <w:szCs w:val="23"/>
        </w:rPr>
        <w:br/>
      </w:r>
      <w:hyperlink r:id="rId255">
        <w:r>
          <w:rPr>
            <w:rStyle w:val="InternetLink"/>
            <w:sz w:val="23"/>
            <w:szCs w:val="23"/>
          </w:rPr>
          <w:t xml:space="preserve">Opera omnia = Collected works / Johannis Regis ; edidit Cornelis Lindenburg </w:t>
        </w:r>
      </w:hyperlink>
      <w:r>
        <w:rPr>
          <w:sz w:val="23"/>
          <w:szCs w:val="23"/>
        </w:rPr>
        <w:br/>
      </w:r>
      <w:hyperlink r:id="rId256">
        <w:r>
          <w:rPr>
            <w:rStyle w:val="InternetLink"/>
            <w:sz w:val="23"/>
            <w:szCs w:val="23"/>
          </w:rPr>
          <w:t xml:space="preserve">The motets / Johannes Ghiselin ; edidit Clytus Gottwald </w:t>
        </w:r>
      </w:hyperlink>
      <w:r>
        <w:rPr>
          <w:sz w:val="23"/>
          <w:szCs w:val="23"/>
        </w:rPr>
        <w:br/>
      </w:r>
      <w:hyperlink r:id="rId257">
        <w:r>
          <w:rPr>
            <w:rStyle w:val="InternetLink"/>
            <w:sz w:val="23"/>
            <w:szCs w:val="23"/>
          </w:rPr>
          <w:t xml:space="preserve">Maria; marche de procession [pour] harmonie-fanfare, sur des motifs de Schubert </w:t>
        </w:r>
      </w:hyperlink>
      <w:r>
        <w:rPr>
          <w:sz w:val="23"/>
          <w:szCs w:val="23"/>
        </w:rPr>
        <w:br/>
      </w:r>
      <w:hyperlink r:id="rId258">
        <w:r>
          <w:rPr>
            <w:rStyle w:val="InternetLink"/>
            <w:sz w:val="23"/>
            <w:szCs w:val="23"/>
          </w:rPr>
          <w:t>Madrigali a due voci accomodati da cantar in fuga diversamente [...] 1587 [36 ca</w:t>
        </w:r>
      </w:hyperlink>
    </w:p>
    <w:p>
      <w:pPr>
        <w:pStyle w:val="Normal"/>
        <w:rPr>
          <w:sz w:val="23"/>
          <w:szCs w:val="23"/>
        </w:rPr>
      </w:pPr>
      <w:hyperlink r:id="rId259">
        <w:r>
          <w:rPr>
            <w:rStyle w:val="InternetLink"/>
            <w:sz w:val="23"/>
            <w:szCs w:val="23"/>
          </w:rPr>
          <w:t>Zwei Marien-Motetten zu fünf Stimmen / Ludwig Senfl ; herausgegeben von Walter G</w:t>
        </w:r>
      </w:hyperlink>
      <w:r>
        <w:rPr>
          <w:sz w:val="23"/>
          <w:szCs w:val="23"/>
        </w:rPr>
        <w:br/>
      </w:r>
      <w:hyperlink r:id="rId260">
        <w:r>
          <w:rPr>
            <w:rStyle w:val="InternetLink"/>
            <w:sz w:val="23"/>
            <w:szCs w:val="23"/>
          </w:rPr>
          <w:t>Vier Marienmotetten zu 4 und 5 Stimmen / Heinrich Isaac ; herausgegeben von Mart</w:t>
        </w:r>
      </w:hyperlink>
      <w:r>
        <w:rPr>
          <w:sz w:val="23"/>
          <w:szCs w:val="23"/>
        </w:rPr>
        <w:br/>
      </w:r>
      <w:hyperlink r:id="rId261">
        <w:r>
          <w:rPr>
            <w:rStyle w:val="InternetLink"/>
            <w:sz w:val="23"/>
            <w:szCs w:val="23"/>
          </w:rPr>
          <w:t>Salzburger Kirchenkomponisten : eine Messe, sechs Motetten / Carl H. Biber, M. S</w:t>
        </w:r>
      </w:hyperlink>
      <w:r>
        <w:rPr>
          <w:sz w:val="23"/>
          <w:szCs w:val="23"/>
        </w:rPr>
        <w:br/>
      </w:r>
      <w:hyperlink r:id="rId262">
        <w:r>
          <w:rPr>
            <w:rStyle w:val="InternetLink"/>
            <w:sz w:val="23"/>
            <w:szCs w:val="23"/>
          </w:rPr>
          <w:t>Motetta Quinque Vocum / Thomasii Crequillonis ; edidit = edited by Mary Tiffany</w:t>
        </w:r>
      </w:hyperlink>
      <w:r>
        <w:rPr>
          <w:sz w:val="23"/>
          <w:szCs w:val="23"/>
        </w:rPr>
        <w:br/>
      </w:r>
      <w:hyperlink r:id="rId263">
        <w:r>
          <w:rPr>
            <w:rStyle w:val="InternetLink"/>
            <w:sz w:val="23"/>
            <w:szCs w:val="23"/>
          </w:rPr>
          <w:t>Ave Maria : motet voor gemengd koor a cappella</w:t>
        </w:r>
      </w:hyperlink>
      <w:r>
        <w:rPr>
          <w:sz w:val="23"/>
          <w:szCs w:val="23"/>
        </w:rPr>
        <w:br/>
      </w:r>
      <w:hyperlink r:id="rId264">
        <w:r>
          <w:rPr>
            <w:rStyle w:val="InternetLink"/>
            <w:sz w:val="23"/>
            <w:szCs w:val="23"/>
          </w:rPr>
          <w:t xml:space="preserve">Salve Regina divers[orum] auth[orum] à 4.5.6.8.12. </w:t>
        </w:r>
      </w:hyperlink>
      <w:r>
        <w:rPr>
          <w:sz w:val="23"/>
          <w:szCs w:val="23"/>
        </w:rPr>
        <w:br/>
      </w:r>
      <w:hyperlink r:id="rId265">
        <w:r>
          <w:rPr>
            <w:rStyle w:val="InternetLink"/>
            <w:sz w:val="23"/>
            <w:szCs w:val="23"/>
          </w:rPr>
          <w:t>Ave Maria. Offertorium zum 4. Adventssonntag / G[iovanni] P[ierluigi] da Palestr</w:t>
        </w:r>
      </w:hyperlink>
      <w:r>
        <w:rPr>
          <w:sz w:val="23"/>
          <w:szCs w:val="23"/>
        </w:rPr>
        <w:br/>
      </w:r>
      <w:hyperlink r:id="rId266">
        <w:r>
          <w:rPr>
            <w:rStyle w:val="InternetLink"/>
            <w:sz w:val="23"/>
            <w:szCs w:val="23"/>
          </w:rPr>
          <w:t>Ausgewählte Kirchenmusik / Johann Melchior Gletle ; herausgegeben von Hans Pete</w:t>
        </w:r>
      </w:hyperlink>
      <w:r>
        <w:rPr>
          <w:sz w:val="23"/>
          <w:szCs w:val="23"/>
        </w:rPr>
        <w:br/>
      </w:r>
      <w:hyperlink r:id="rId267">
        <w:r>
          <w:rPr>
            <w:rStyle w:val="InternetLink"/>
            <w:sz w:val="23"/>
            <w:szCs w:val="23"/>
          </w:rPr>
          <w:t xml:space="preserve">Motets for four to eight voices from "Selectissimæ cantiones" (Nuremberg, 1568) </w:t>
        </w:r>
      </w:hyperlink>
      <w:r>
        <w:rPr>
          <w:sz w:val="23"/>
          <w:szCs w:val="23"/>
        </w:rPr>
        <w:br/>
      </w:r>
      <w:hyperlink r:id="rId268">
        <w:r>
          <w:rPr>
            <w:rStyle w:val="InternetLink"/>
            <w:sz w:val="23"/>
            <w:szCs w:val="23"/>
          </w:rPr>
          <w:t xml:space="preserve">Chansons d'antan : paroles et musique ; chiffrage guitare. </w:t>
        </w:r>
      </w:hyperlink>
      <w:r>
        <w:rPr>
          <w:sz w:val="23"/>
          <w:szCs w:val="23"/>
        </w:rPr>
        <w:br/>
      </w:r>
      <w:hyperlink r:id="rId269">
        <w:r>
          <w:rPr>
            <w:rStyle w:val="InternetLink"/>
            <w:sz w:val="23"/>
            <w:szCs w:val="23"/>
          </w:rPr>
          <w:t>Ave Maria : adaptación al piano u organo, para concierto de la melodia de [Charl</w:t>
        </w:r>
      </w:hyperlink>
      <w:r>
        <w:rPr>
          <w:sz w:val="23"/>
          <w:szCs w:val="23"/>
        </w:rPr>
        <w:br/>
      </w:r>
      <w:hyperlink r:id="rId270">
        <w:r>
          <w:rPr>
            <w:rStyle w:val="InternetLink"/>
            <w:sz w:val="23"/>
            <w:szCs w:val="23"/>
          </w:rPr>
          <w:t xml:space="preserve">Vingt mélodies pour chant et piano: 1er recueil / Ch[arles] Gounod </w:t>
        </w:r>
      </w:hyperlink>
      <w:r>
        <w:rPr>
          <w:sz w:val="23"/>
          <w:szCs w:val="23"/>
        </w:rPr>
        <w:br/>
      </w:r>
      <w:hyperlink r:id="rId271">
        <w:r>
          <w:rPr>
            <w:rStyle w:val="InternetLink"/>
            <w:sz w:val="23"/>
            <w:szCs w:val="23"/>
          </w:rPr>
          <w:t xml:space="preserve">Motets </w:t>
        </w:r>
      </w:hyperlink>
      <w:r>
        <w:rPr>
          <w:sz w:val="23"/>
          <w:szCs w:val="23"/>
        </w:rPr>
        <w:br/>
      </w:r>
      <w:hyperlink r:id="rId272">
        <w:r>
          <w:rPr>
            <w:rStyle w:val="InternetLink"/>
            <w:sz w:val="23"/>
            <w:szCs w:val="23"/>
          </w:rPr>
          <w:t>Graduale ad festum b. M. v. "Sancta Maria" (Köchel No. 273) ; Motette "Ave verum</w:t>
        </w:r>
      </w:hyperlink>
      <w:r>
        <w:rPr>
          <w:sz w:val="23"/>
          <w:szCs w:val="23"/>
        </w:rPr>
        <w:br/>
      </w:r>
      <w:hyperlink r:id="rId273">
        <w:r>
          <w:rPr>
            <w:rStyle w:val="InternetLink"/>
            <w:sz w:val="23"/>
            <w:szCs w:val="23"/>
          </w:rPr>
          <w:t>Ave Maria [pour 1 voix et piano] : [édition pour] contralto ou baryton / mélodie</w:t>
        </w:r>
      </w:hyperlink>
      <w:r>
        <w:rPr>
          <w:sz w:val="23"/>
          <w:szCs w:val="23"/>
        </w:rPr>
        <w:br/>
      </w:r>
      <w:hyperlink r:id="rId274">
        <w:r>
          <w:rPr>
            <w:rStyle w:val="InternetLink"/>
            <w:sz w:val="23"/>
            <w:szCs w:val="23"/>
          </w:rPr>
          <w:t xml:space="preserve">Recueil des morceaux de musique ancienne II </w:t>
        </w:r>
      </w:hyperlink>
      <w:r>
        <w:rPr>
          <w:sz w:val="23"/>
          <w:szCs w:val="23"/>
        </w:rPr>
        <w:br/>
      </w:r>
      <w:hyperlink r:id="rId275">
        <w:r>
          <w:rPr>
            <w:rStyle w:val="InternetLink"/>
            <w:sz w:val="23"/>
            <w:szCs w:val="23"/>
          </w:rPr>
          <w:t>Obras completas de Alonso De Tejeda (ca. 1556-1628) : vol. 1 : Biografia, transc</w:t>
        </w:r>
      </w:hyperlink>
      <w:r>
        <w:rPr>
          <w:sz w:val="23"/>
          <w:szCs w:val="23"/>
        </w:rPr>
        <w:br/>
      </w:r>
      <w:hyperlink r:id="rId276">
        <w:r>
          <w:rPr>
            <w:rStyle w:val="InternetLink"/>
            <w:sz w:val="23"/>
            <w:szCs w:val="23"/>
          </w:rPr>
          <w:t>Intégrale des motets (1590) / François Regnard ; édition préparée par Jean-Pierr</w:t>
        </w:r>
      </w:hyperlink>
      <w:r>
        <w:rPr>
          <w:sz w:val="23"/>
          <w:szCs w:val="23"/>
        </w:rPr>
        <w:br/>
      </w:r>
      <w:hyperlink r:id="rId277">
        <w:r>
          <w:rPr>
            <w:rStyle w:val="InternetLink"/>
            <w:sz w:val="23"/>
            <w:szCs w:val="23"/>
          </w:rPr>
          <w:t>Messe "Or-sus a coup" für vier Singstimmen von Orlandus Lassus. Nach der heutige</w:t>
        </w:r>
      </w:hyperlink>
      <w:r>
        <w:rPr>
          <w:sz w:val="23"/>
          <w:szCs w:val="23"/>
        </w:rPr>
        <w:br/>
      </w:r>
      <w:hyperlink r:id="rId278">
        <w:r>
          <w:rPr>
            <w:rStyle w:val="InternetLink"/>
            <w:sz w:val="23"/>
            <w:szCs w:val="23"/>
          </w:rPr>
          <w:t>Pater Noster. Ave Maria quatuor vocibus cantanda composuit Franciscus Commer : o</w:t>
        </w:r>
      </w:hyperlink>
    </w:p>
    <w:p>
      <w:pPr>
        <w:pStyle w:val="Normal"/>
        <w:rPr>
          <w:sz w:val="23"/>
          <w:szCs w:val="23"/>
        </w:rPr>
      </w:pPr>
      <w:hyperlink r:id="rId279">
        <w:r>
          <w:rPr>
            <w:rStyle w:val="InternetLink"/>
            <w:sz w:val="23"/>
            <w:szCs w:val="23"/>
          </w:rPr>
          <w:t>Ave Maria. Salutatis angelica / Jean Richafort</w:t>
        </w:r>
      </w:hyperlink>
      <w:r>
        <w:rPr>
          <w:sz w:val="23"/>
          <w:szCs w:val="23"/>
        </w:rPr>
        <w:br/>
      </w:r>
      <w:hyperlink r:id="rId280">
        <w:r>
          <w:rPr>
            <w:rStyle w:val="InternetLink"/>
            <w:sz w:val="23"/>
            <w:szCs w:val="23"/>
          </w:rPr>
          <w:t>[Institution of a christen man conteyning the exposition or interpretation of th</w:t>
        </w:r>
      </w:hyperlink>
      <w:r>
        <w:rPr>
          <w:sz w:val="23"/>
          <w:szCs w:val="23"/>
        </w:rPr>
        <w:br/>
      </w:r>
      <w:hyperlink r:id="rId281">
        <w:r>
          <w:rPr>
            <w:rStyle w:val="InternetLink"/>
            <w:sz w:val="23"/>
            <w:szCs w:val="23"/>
          </w:rPr>
          <w:t>Ave Maria, solo pour voix de ténor avec accompagneme[n]t d'orgue composé et dédi</w:t>
        </w:r>
      </w:hyperlink>
      <w:r>
        <w:rPr>
          <w:sz w:val="23"/>
          <w:szCs w:val="23"/>
        </w:rPr>
        <w:br/>
      </w:r>
      <w:hyperlink r:id="rId282">
        <w:r>
          <w:rPr>
            <w:rStyle w:val="InternetLink"/>
            <w:sz w:val="23"/>
            <w:szCs w:val="23"/>
          </w:rPr>
          <w:t>Motetes I-XXII / Francisco Guerrero ; introducción, biografía, estudio y transcr</w:t>
        </w:r>
      </w:hyperlink>
      <w:r>
        <w:rPr>
          <w:sz w:val="23"/>
          <w:szCs w:val="23"/>
        </w:rPr>
        <w:br/>
      </w:r>
      <w:hyperlink r:id="rId283">
        <w:r>
          <w:rPr>
            <w:rStyle w:val="InternetLink"/>
            <w:sz w:val="23"/>
            <w:szCs w:val="23"/>
          </w:rPr>
          <w:t>Sermones super salutatione angelica ave Maria</w:t>
        </w:r>
      </w:hyperlink>
      <w:r>
        <w:rPr>
          <w:sz w:val="23"/>
          <w:szCs w:val="23"/>
        </w:rPr>
        <w:br/>
      </w:r>
      <w:hyperlink r:id="rId284">
        <w:r>
          <w:rPr>
            <w:rStyle w:val="InternetLink"/>
            <w:sz w:val="23"/>
            <w:szCs w:val="23"/>
          </w:rPr>
          <w:t>Motetes I-XXV / Cristóbal de Morales ; transcripción y estudio por Higinio Anglé</w:t>
        </w:r>
      </w:hyperlink>
      <w:r>
        <w:rPr>
          <w:sz w:val="23"/>
          <w:szCs w:val="23"/>
        </w:rPr>
        <w:br/>
      </w:r>
      <w:hyperlink r:id="rId285">
        <w:r>
          <w:rPr>
            <w:rStyle w:val="InternetLink"/>
            <w:sz w:val="23"/>
            <w:szCs w:val="23"/>
          </w:rPr>
          <w:t>Missarum Liber Secundus (Roma, 1544). Primera parte / Cristóbal de Morales ; tra</w:t>
        </w:r>
      </w:hyperlink>
      <w:r>
        <w:rPr>
          <w:sz w:val="23"/>
          <w:szCs w:val="23"/>
        </w:rPr>
        <w:br/>
      </w:r>
      <w:hyperlink r:id="rId286">
        <w:r>
          <w:rPr>
            <w:rStyle w:val="InternetLink"/>
            <w:sz w:val="23"/>
            <w:szCs w:val="23"/>
          </w:rPr>
          <w:t>Motetes XXVI-L / Cristóbal de Morales ; transcripción y estudio por Higinio Angl</w:t>
        </w:r>
      </w:hyperlink>
      <w:r>
        <w:rPr>
          <w:sz w:val="23"/>
          <w:szCs w:val="23"/>
        </w:rPr>
        <w:br/>
      </w:r>
      <w:hyperlink r:id="rId287">
        <w:r>
          <w:rPr>
            <w:rStyle w:val="InternetLink"/>
            <w:sz w:val="23"/>
            <w:szCs w:val="23"/>
          </w:rPr>
          <w:t>Missarum liber primus / Tomás Luis de Victoria ; primera edición por Felipe Pedr</w:t>
        </w:r>
      </w:hyperlink>
      <w:r>
        <w:rPr>
          <w:sz w:val="23"/>
          <w:szCs w:val="23"/>
        </w:rPr>
        <w:br/>
      </w:r>
      <w:hyperlink r:id="rId288">
        <w:r>
          <w:rPr>
            <w:rStyle w:val="InternetLink"/>
            <w:sz w:val="23"/>
            <w:szCs w:val="23"/>
          </w:rPr>
          <w:t>Motetes I-XXI / Tomás Luis de Victoria ; nueva edición corregida y aumentada por</w:t>
        </w:r>
      </w:hyperlink>
      <w:r>
        <w:rPr>
          <w:sz w:val="23"/>
          <w:szCs w:val="23"/>
        </w:rPr>
        <w:br/>
      </w:r>
      <w:hyperlink r:id="rId289">
        <w:r>
          <w:rPr>
            <w:rStyle w:val="InternetLink"/>
            <w:sz w:val="23"/>
            <w:szCs w:val="23"/>
          </w:rPr>
          <w:t>Motetes XXII-XLVI / Tomás Luis de Victoria ; nueva edición corregida y aumentada</w:t>
        </w:r>
      </w:hyperlink>
      <w:r>
        <w:rPr>
          <w:sz w:val="23"/>
          <w:szCs w:val="23"/>
        </w:rPr>
        <w:br/>
      </w:r>
      <w:hyperlink r:id="rId290">
        <w:r>
          <w:rPr>
            <w:rStyle w:val="InternetLink"/>
            <w:sz w:val="23"/>
            <w:szCs w:val="23"/>
          </w:rPr>
          <w:t>17 canciones venezolanas : coralizadas para voces blancas / por Angel Sauce y Ad</w:t>
        </w:r>
      </w:hyperlink>
      <w:r>
        <w:rPr>
          <w:sz w:val="23"/>
          <w:szCs w:val="23"/>
        </w:rPr>
        <w:br/>
      </w:r>
      <w:hyperlink r:id="rId291">
        <w:r>
          <w:rPr>
            <w:rStyle w:val="InternetLink"/>
            <w:sz w:val="23"/>
            <w:szCs w:val="23"/>
          </w:rPr>
          <w:t>Motetti per concerti ecclesiastici a 5.6.7.8. &amp; 12 voci (Venice, 1598) / Giovann</w:t>
        </w:r>
      </w:hyperlink>
      <w:r>
        <w:rPr>
          <w:sz w:val="23"/>
          <w:szCs w:val="23"/>
        </w:rPr>
        <w:br/>
      </w:r>
      <w:hyperlink r:id="rId292">
        <w:r>
          <w:rPr>
            <w:rStyle w:val="InternetLink"/>
            <w:sz w:val="23"/>
            <w:szCs w:val="23"/>
          </w:rPr>
          <w:t>Autores hispanos de los siglos XV-XVI de los Ms. 2 y 5 de la Catedral de Tarazon</w:t>
        </w:r>
      </w:hyperlink>
      <w:r>
        <w:rPr>
          <w:sz w:val="23"/>
          <w:szCs w:val="23"/>
        </w:rPr>
        <w:br/>
      </w:r>
      <w:hyperlink r:id="rId293">
        <w:r>
          <w:rPr>
            <w:rStyle w:val="InternetLink"/>
            <w:sz w:val="23"/>
            <w:szCs w:val="23"/>
          </w:rPr>
          <w:t xml:space="preserve">Lieder &amp; duos : pour chant et piano / par César Franck </w:t>
        </w:r>
      </w:hyperlink>
      <w:r>
        <w:rPr>
          <w:sz w:val="23"/>
          <w:szCs w:val="23"/>
        </w:rPr>
        <w:br/>
      </w:r>
      <w:hyperlink r:id="rId294">
        <w:r>
          <w:rPr>
            <w:rStyle w:val="InternetLink"/>
            <w:sz w:val="23"/>
            <w:szCs w:val="23"/>
          </w:rPr>
          <w:t xml:space="preserve">Harmonies poétiques et religieuses No. 2 . Ave Maria [pour piano] / Franz Liszt </w:t>
        </w:r>
      </w:hyperlink>
      <w:r>
        <w:rPr>
          <w:sz w:val="23"/>
          <w:szCs w:val="23"/>
        </w:rPr>
        <w:br/>
      </w:r>
      <w:hyperlink r:id="rId295">
        <w:r>
          <w:rPr>
            <w:rStyle w:val="InternetLink"/>
            <w:sz w:val="23"/>
            <w:szCs w:val="23"/>
          </w:rPr>
          <w:t>Pater noster ; Ave Maria [Partitur] / Giovanni Pierluigi da Palestrina ; herausg</w:t>
        </w:r>
      </w:hyperlink>
      <w:r>
        <w:rPr>
          <w:sz w:val="23"/>
          <w:szCs w:val="23"/>
        </w:rPr>
        <w:br/>
      </w:r>
      <w:hyperlink r:id="rId296">
        <w:r>
          <w:rPr>
            <w:rStyle w:val="InternetLink"/>
            <w:sz w:val="23"/>
            <w:szCs w:val="23"/>
          </w:rPr>
          <w:t>Arenberg motetten [partituur] . 1. : God is als de bliksem . 2. : Ave Maria . 3.</w:t>
        </w:r>
      </w:hyperlink>
      <w:r>
        <w:rPr>
          <w:sz w:val="23"/>
          <w:szCs w:val="23"/>
        </w:rPr>
        <w:br/>
      </w:r>
      <w:hyperlink r:id="rId297">
        <w:r>
          <w:rPr>
            <w:rStyle w:val="InternetLink"/>
            <w:sz w:val="23"/>
            <w:szCs w:val="23"/>
          </w:rPr>
          <w:t>Ave Maria [score] : for mixed choir and organ / Paul Steegmans</w:t>
        </w:r>
      </w:hyperlink>
      <w:r>
        <w:rPr>
          <w:sz w:val="23"/>
          <w:szCs w:val="23"/>
        </w:rPr>
        <w:br/>
      </w:r>
      <w:hyperlink r:id="rId298">
        <w:r>
          <w:rPr>
            <w:rStyle w:val="InternetLink"/>
            <w:sz w:val="23"/>
            <w:szCs w:val="23"/>
          </w:rPr>
          <w:t>Ave Maria [score] : for mixed choir and stringorchestra / Paul Steegmans</w:t>
        </w:r>
      </w:hyperlink>
    </w:p>
    <w:p>
      <w:pPr>
        <w:pStyle w:val="Normal"/>
        <w:rPr>
          <w:sz w:val="23"/>
          <w:szCs w:val="23"/>
        </w:rPr>
      </w:pPr>
      <w:hyperlink r:id="rId299">
        <w:r>
          <w:rPr>
            <w:rStyle w:val="InternetLink"/>
            <w:sz w:val="23"/>
            <w:szCs w:val="23"/>
          </w:rPr>
          <w:t>Ave Maria : pour choeur mixte a capella / Igor Strawinsky</w:t>
        </w:r>
      </w:hyperlink>
      <w:r>
        <w:rPr>
          <w:sz w:val="23"/>
          <w:szCs w:val="23"/>
        </w:rPr>
        <w:br/>
      </w:r>
      <w:hyperlink r:id="rId300">
        <w:r>
          <w:rPr>
            <w:rStyle w:val="InternetLink"/>
            <w:sz w:val="23"/>
            <w:szCs w:val="23"/>
          </w:rPr>
          <w:t>Dialogus rationis et conscientiae de frequenti usu Communionis. Add: Henricus de</w:t>
        </w:r>
      </w:hyperlink>
      <w:r>
        <w:rPr>
          <w:sz w:val="23"/>
          <w:szCs w:val="23"/>
        </w:rPr>
        <w:br/>
      </w:r>
      <w:hyperlink r:id="rId301">
        <w:r>
          <w:rPr>
            <w:rStyle w:val="InternetLink"/>
            <w:sz w:val="23"/>
            <w:szCs w:val="23"/>
          </w:rPr>
          <w:t>Dialogus rationis et conscientiae de frequenti usu Communionis. Add: Henricus de</w:t>
        </w:r>
      </w:hyperlink>
      <w:r>
        <w:rPr>
          <w:sz w:val="23"/>
          <w:szCs w:val="23"/>
        </w:rPr>
        <w:br/>
      </w:r>
      <w:hyperlink r:id="rId302">
        <w:r>
          <w:rPr>
            <w:rStyle w:val="InternetLink"/>
            <w:sz w:val="23"/>
            <w:szCs w:val="23"/>
          </w:rPr>
          <w:t>Tria motetta ad Benedictionem Sanctissimi Sacramenti . Ave Verum . Ave Maria . T</w:t>
        </w:r>
      </w:hyperlink>
      <w:r>
        <w:rPr>
          <w:sz w:val="23"/>
          <w:szCs w:val="23"/>
        </w:rPr>
        <w:br/>
      </w:r>
      <w:hyperlink r:id="rId303">
        <w:r>
          <w:rPr>
            <w:rStyle w:val="InternetLink"/>
            <w:sz w:val="23"/>
            <w:szCs w:val="23"/>
          </w:rPr>
          <w:t>L'Ave Maria des ivrognes : prière parodique de la fin du Moyen Âge</w:t>
        </w:r>
      </w:hyperlink>
      <w:r>
        <w:rPr>
          <w:sz w:val="23"/>
          <w:szCs w:val="23"/>
        </w:rPr>
        <w:br/>
      </w:r>
      <w:hyperlink r:id="rId304">
        <w:r>
          <w:rPr>
            <w:rStyle w:val="InternetLink"/>
            <w:sz w:val="23"/>
            <w:szCs w:val="23"/>
          </w:rPr>
          <w:t>Tractatus de oratione dominica. Oratio dominica anagogice exposita. Devota medit</w:t>
        </w:r>
      </w:hyperlink>
      <w:r>
        <w:rPr>
          <w:sz w:val="23"/>
          <w:szCs w:val="23"/>
        </w:rPr>
        <w:br/>
      </w:r>
      <w:hyperlink r:id="rId305">
        <w:r>
          <w:rPr>
            <w:rStyle w:val="InternetLink"/>
            <w:sz w:val="23"/>
            <w:szCs w:val="23"/>
          </w:rPr>
          <w:t>Thirty-Five Miniatures and Other Pieces for Organ [Partition = Partituur] / Flor</w:t>
        </w:r>
      </w:hyperlink>
      <w:r>
        <w:rPr>
          <w:sz w:val="23"/>
          <w:szCs w:val="23"/>
        </w:rPr>
        <w:br/>
      </w:r>
      <w:hyperlink r:id="rId306">
        <w:r>
          <w:rPr>
            <w:rStyle w:val="InternetLink"/>
            <w:sz w:val="23"/>
            <w:szCs w:val="23"/>
          </w:rPr>
          <w:t>Notre Dame : [Recueil de pièces d'orgue] [Partition = Partituur] / Paul Hofhaime</w:t>
        </w:r>
      </w:hyperlink>
      <w:r>
        <w:rPr>
          <w:sz w:val="23"/>
          <w:szCs w:val="23"/>
        </w:rPr>
        <w:br/>
      </w:r>
      <w:hyperlink r:id="rId307">
        <w:r>
          <w:rPr>
            <w:rStyle w:val="InternetLink"/>
            <w:sz w:val="23"/>
            <w:szCs w:val="23"/>
          </w:rPr>
          <w:t>Quatre chants sacrés : pour voix élévées = Four sacred songs : for high voices [</w:t>
        </w:r>
      </w:hyperlink>
      <w:r>
        <w:rPr>
          <w:sz w:val="23"/>
          <w:szCs w:val="23"/>
        </w:rPr>
        <w:br/>
      </w:r>
      <w:hyperlink r:id="rId308">
        <w:r>
          <w:rPr>
            <w:rStyle w:val="InternetLink"/>
            <w:sz w:val="23"/>
            <w:szCs w:val="23"/>
          </w:rPr>
          <w:t>Ave Maria : für vierstimmigen Gemischten Chor und Orgel opus 9 II [Partition = P</w:t>
        </w:r>
      </w:hyperlink>
      <w:r>
        <w:rPr>
          <w:sz w:val="23"/>
          <w:szCs w:val="23"/>
        </w:rPr>
        <w:br/>
      </w:r>
      <w:hyperlink r:id="rId309">
        <w:r>
          <w:rPr>
            <w:rStyle w:val="InternetLink"/>
            <w:sz w:val="23"/>
            <w:szCs w:val="23"/>
          </w:rPr>
          <w:t xml:space="preserve">Ave Maria : für vierstimmigen Gemischten Chor und Orgel opus 63 II [Partition = </w:t>
        </w:r>
      </w:hyperlink>
      <w:r>
        <w:rPr>
          <w:sz w:val="23"/>
          <w:szCs w:val="23"/>
        </w:rPr>
        <w:br/>
      </w:r>
      <w:hyperlink r:id="rId310">
        <w:r>
          <w:rPr>
            <w:rStyle w:val="InternetLink"/>
            <w:sz w:val="23"/>
            <w:szCs w:val="23"/>
          </w:rPr>
          <w:t>Four improvisations on gregorian melodies for organ, Opus 6 : Prelude "Verbum Su</w:t>
        </w:r>
      </w:hyperlink>
      <w:r>
        <w:rPr>
          <w:sz w:val="23"/>
          <w:szCs w:val="23"/>
        </w:rPr>
        <w:br/>
      </w:r>
      <w:hyperlink r:id="rId311">
        <w:r>
          <w:rPr>
            <w:rStyle w:val="InternetLink"/>
            <w:sz w:val="23"/>
            <w:szCs w:val="23"/>
          </w:rPr>
          <w:t>Flos Carmeli [Partituur = Partition] : cantico per solo e coro a due voci eguali</w:t>
        </w:r>
      </w:hyperlink>
      <w:r>
        <w:rPr>
          <w:sz w:val="23"/>
          <w:szCs w:val="23"/>
        </w:rPr>
        <w:br/>
      </w:r>
      <w:hyperlink r:id="rId312">
        <w:r>
          <w:rPr>
            <w:rStyle w:val="InternetLink"/>
            <w:sz w:val="23"/>
            <w:szCs w:val="23"/>
          </w:rPr>
          <w:t>Word verzogt eenen Pater-Noster en Ave Maria, voor den Baron de Schepmans ...</w:t>
        </w:r>
      </w:hyperlink>
      <w:r>
        <w:rPr>
          <w:sz w:val="23"/>
          <w:szCs w:val="23"/>
        </w:rPr>
        <w:br/>
      </w:r>
      <w:hyperlink r:id="rId313">
        <w:r>
          <w:rPr>
            <w:rStyle w:val="InternetLink"/>
            <w:sz w:val="23"/>
            <w:szCs w:val="23"/>
          </w:rPr>
          <w:t>Word verzogt eenen Pater-Noster en Ave Maria, voor den Baron de Schepmans ...</w:t>
        </w:r>
      </w:hyperlink>
      <w:r>
        <w:rPr>
          <w:sz w:val="23"/>
          <w:szCs w:val="23"/>
        </w:rPr>
        <w:br/>
      </w:r>
      <w:hyperlink r:id="rId314">
        <w:r>
          <w:rPr>
            <w:rStyle w:val="InternetLink"/>
            <w:sz w:val="23"/>
            <w:szCs w:val="23"/>
          </w:rPr>
          <w:t>Quatuor motetta : ad tres voces aequales comitante organo Opus 14 [Partituur = P</w:t>
        </w:r>
      </w:hyperlink>
      <w:r>
        <w:rPr>
          <w:sz w:val="23"/>
          <w:szCs w:val="23"/>
        </w:rPr>
        <w:br/>
      </w:r>
      <w:hyperlink r:id="rId315">
        <w:r>
          <w:rPr>
            <w:rStyle w:val="InternetLink"/>
            <w:sz w:val="23"/>
            <w:szCs w:val="23"/>
          </w:rPr>
          <w:t>Ausgewählte Orgelwerke [Musique imprimée] = Selected organ works = Oeuvres chois</w:t>
        </w:r>
      </w:hyperlink>
      <w:r>
        <w:rPr>
          <w:sz w:val="23"/>
          <w:szCs w:val="23"/>
        </w:rPr>
        <w:br/>
      </w:r>
      <w:hyperlink r:id="rId316">
        <w:r>
          <w:rPr>
            <w:rStyle w:val="InternetLink"/>
            <w:sz w:val="23"/>
            <w:szCs w:val="23"/>
          </w:rPr>
          <w:t>Sonnets du Liban ; Valentines ; Ave Maria Stella ; Derniers vers / Germain Nouve</w:t>
        </w:r>
      </w:hyperlink>
      <w:r>
        <w:rPr>
          <w:sz w:val="23"/>
          <w:szCs w:val="23"/>
        </w:rPr>
        <w:br/>
      </w:r>
      <w:hyperlink r:id="rId317">
        <w:r>
          <w:rPr>
            <w:rStyle w:val="InternetLink"/>
            <w:sz w:val="23"/>
            <w:szCs w:val="23"/>
          </w:rPr>
          <w:t>Two motets to the blessed virgin [Partition = Partituur] : [for 2 voices and org</w:t>
        </w:r>
      </w:hyperlink>
      <w:r>
        <w:rPr>
          <w:sz w:val="23"/>
          <w:szCs w:val="23"/>
        </w:rPr>
        <w:br/>
      </w:r>
      <w:hyperlink r:id="rId318">
        <w:r>
          <w:rPr>
            <w:rStyle w:val="InternetLink"/>
            <w:sz w:val="23"/>
            <w:szCs w:val="23"/>
          </w:rPr>
          <w:t>Word verzogt eenen pater-noster en Ave Maria, voor den Baron de Schepmans, tot h</w:t>
        </w:r>
      </w:hyperlink>
    </w:p>
    <w:p>
      <w:pPr>
        <w:pStyle w:val="Normal"/>
        <w:rPr/>
      </w:pPr>
      <w:hyperlink r:id="rId319">
        <w:r>
          <w:rPr>
            <w:rStyle w:val="InternetLink"/>
            <w:sz w:val="23"/>
            <w:szCs w:val="23"/>
          </w:rPr>
          <w:t>Word verzogt eenen pater-noster en Ave Maria, voor den Baron de Schepmans, die d</w:t>
        </w:r>
      </w:hyperlink>
      <w:r>
        <w:rPr>
          <w:sz w:val="23"/>
          <w:szCs w:val="23"/>
        </w:rPr>
        <w:br/>
      </w:r>
      <w:hyperlink r:id="rId320">
        <w:r>
          <w:rPr>
            <w:rStyle w:val="InternetLink"/>
            <w:sz w:val="23"/>
            <w:szCs w:val="23"/>
          </w:rPr>
          <w:t>Gebenedijt zijt ghij boven alle vrouwen [...] ("Ave Maria", extrait) : Sainte Ma</w:t>
        </w:r>
      </w:hyperlink>
      <w:r>
        <w:rPr>
          <w:sz w:val="23"/>
          <w:szCs w:val="23"/>
        </w:rPr>
        <w:br/>
      </w:r>
      <w:hyperlink r:id="rId321">
        <w:r>
          <w:rPr>
            <w:rStyle w:val="InternetLink"/>
            <w:sz w:val="23"/>
            <w:szCs w:val="23"/>
          </w:rPr>
          <w:t>Ave Maria / [gravé par Michiel Cabbaey]</w:t>
        </w:r>
      </w:hyperlink>
      <w:r>
        <w:rPr>
          <w:sz w:val="23"/>
          <w:szCs w:val="23"/>
        </w:rPr>
        <w:br/>
      </w:r>
      <w:hyperlink r:id="rId322">
        <w:r>
          <w:rPr>
            <w:rStyle w:val="InternetLink"/>
            <w:sz w:val="23"/>
            <w:szCs w:val="23"/>
          </w:rPr>
          <w:t>Ave Maria in't jaer Ons Heeren 1753. den 3. julius is in ons clooster der annunt</w:t>
        </w:r>
      </w:hyperlink>
      <w:r>
        <w:rPr>
          <w:sz w:val="23"/>
          <w:szCs w:val="23"/>
        </w:rPr>
        <w:br/>
      </w:r>
      <w:hyperlink r:id="rId323">
        <w:r>
          <w:rPr>
            <w:rStyle w:val="InternetLink"/>
            <w:sz w:val="23"/>
            <w:szCs w:val="23"/>
          </w:rPr>
          <w:t>Ave Maria in't jaer Ons Heeren 1753. den 3. julius is in ons clooster der annunt</w:t>
        </w:r>
      </w:hyperlink>
      <w:r>
        <w:rPr>
          <w:sz w:val="23"/>
          <w:szCs w:val="23"/>
        </w:rPr>
        <w:br/>
      </w:r>
      <w:hyperlink r:id="rId324">
        <w:r>
          <w:rPr>
            <w:rStyle w:val="InternetLink"/>
            <w:sz w:val="23"/>
            <w:szCs w:val="23"/>
          </w:rPr>
          <w:t>Geestelijke Liederen : Ave Maria ; Magnificat ; Meilied ; Hooge boven 't sterren</w:t>
        </w:r>
      </w:hyperlink>
      <w:r>
        <w:rPr>
          <w:sz w:val="23"/>
          <w:szCs w:val="23"/>
        </w:rPr>
        <w:br/>
      </w:r>
      <w:hyperlink r:id="rId325">
        <w:r>
          <w:rPr>
            <w:rStyle w:val="InternetLink"/>
            <w:sz w:val="23"/>
            <w:szCs w:val="23"/>
          </w:rPr>
          <w:t xml:space="preserve">Psalterke [Gedrukte muziek] . Serie I-II [Op. 13-14] / Adr. P. Hamers 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3.190.242.138/scripts/mgwms32.dll?P0=NKBR&amp;P1=1_JAN&amp;P9=&amp;P5=20&amp;P4=&amp;P2=2&amp;P3=R_BBH&amp;P6=_180348" TargetMode="External"/><Relationship Id="rId3" Type="http://schemas.openxmlformats.org/officeDocument/2006/relationships/hyperlink" Target="http://193.190.242.138/scripts/mgwms32.dll?P0=NKBR&amp;P1=1_JAN&amp;P9=&amp;P5=20&amp;P4=&amp;P2=2&amp;P3=R_BBH&amp;P6=_185343" TargetMode="External"/><Relationship Id="rId4" Type="http://schemas.openxmlformats.org/officeDocument/2006/relationships/hyperlink" Target="http://193.190.242.138/scripts/mgwms32.dll?P0=NKBR&amp;P1=1_JAN&amp;P9=&amp;P5=20&amp;P4=&amp;P2=2&amp;P3=R_BBH&amp;P6=_215056" TargetMode="External"/><Relationship Id="rId5" Type="http://schemas.openxmlformats.org/officeDocument/2006/relationships/hyperlink" Target="http://193.190.242.138/scripts/mgwms32.dll?P0=NKBR&amp;P1=1_JAN&amp;P9=&amp;P5=20&amp;P4=&amp;P2=2&amp;P3=R_BBH&amp;P6=_387170" TargetMode="External"/><Relationship Id="rId6" Type="http://schemas.openxmlformats.org/officeDocument/2006/relationships/hyperlink" Target="http://193.190.242.138/scripts/mgwms32.dll?P0=NKBR&amp;P1=1_JAN&amp;P9=&amp;P5=20&amp;P4=&amp;P2=2&amp;P3=R_BBH&amp;P6=_387171" TargetMode="External"/><Relationship Id="rId7" Type="http://schemas.openxmlformats.org/officeDocument/2006/relationships/hyperlink" Target="http://193.190.242.138/scripts/mgwms32.dll?P0=NKBR&amp;P1=1_JAN&amp;P9=&amp;P5=20&amp;P4=&amp;P2=2&amp;P3=R_BBH&amp;P6=_406074" TargetMode="External"/><Relationship Id="rId8" Type="http://schemas.openxmlformats.org/officeDocument/2006/relationships/hyperlink" Target="http://193.190.242.138/scripts/mgwms32.dll?P0=NKBR&amp;P1=1_JAN&amp;P9=&amp;P5=20&amp;P4=&amp;P2=2&amp;P3=R_BBH&amp;P6=_428579" TargetMode="External"/><Relationship Id="rId9" Type="http://schemas.openxmlformats.org/officeDocument/2006/relationships/hyperlink" Target="http://193.190.242.138/scripts/mgwms32.dll?P0=NKBR&amp;P1=1_JAN&amp;P9=&amp;P5=20&amp;P4=&amp;P2=2&amp;P3=R_BBH&amp;P6=_444854" TargetMode="External"/><Relationship Id="rId10" Type="http://schemas.openxmlformats.org/officeDocument/2006/relationships/hyperlink" Target="http://193.190.242.138/scripts/mgwms32.dll?P0=NKBR&amp;P1=1_JAN&amp;P9=&amp;P5=20&amp;P4=&amp;P2=2&amp;P3=R_BBH&amp;P6=_445050" TargetMode="External"/><Relationship Id="rId11" Type="http://schemas.openxmlformats.org/officeDocument/2006/relationships/hyperlink" Target="http://193.190.242.138/scripts/mgwms32.dll?P0=NKBR&amp;P1=1_JAN&amp;P9=&amp;P5=20&amp;P4=&amp;P2=2&amp;P3=R_BBH&amp;P6=_445057" TargetMode="External"/><Relationship Id="rId12" Type="http://schemas.openxmlformats.org/officeDocument/2006/relationships/hyperlink" Target="http://193.190.242.138/scripts/mgwms32.dll?P0=NKBR&amp;P1=1_JAN&amp;P9=&amp;P5=20&amp;P4=&amp;P2=2&amp;P3=R_BBH&amp;P6=_445141" TargetMode="External"/><Relationship Id="rId13" Type="http://schemas.openxmlformats.org/officeDocument/2006/relationships/hyperlink" Target="http://193.190.242.138/scripts/mgwms32.dll?P0=NKBR&amp;P1=1_JAN&amp;P9=&amp;P5=20&amp;P4=&amp;P2=2&amp;P3=R_BBH&amp;P6=_445233" TargetMode="External"/><Relationship Id="rId14" Type="http://schemas.openxmlformats.org/officeDocument/2006/relationships/hyperlink" Target="http://193.190.242.138/scripts/mgwms32.dll?P0=NKBR&amp;P1=1_JAN&amp;P9=&amp;P5=20&amp;P4=&amp;P2=2&amp;P3=R_BBH&amp;P6=_445294" TargetMode="External"/><Relationship Id="rId15" Type="http://schemas.openxmlformats.org/officeDocument/2006/relationships/hyperlink" Target="http://193.190.242.138/scripts/mgwms32.dll?P0=NKBR&amp;P1=1_JAN&amp;P9=&amp;P5=20&amp;P4=&amp;P2=2&amp;P3=R_BBH&amp;P6=_530900" TargetMode="External"/><Relationship Id="rId16" Type="http://schemas.openxmlformats.org/officeDocument/2006/relationships/hyperlink" Target="http://193.190.242.138/scripts/mgwms32.dll?P0=NKBR&amp;P1=1_JAN&amp;P9=&amp;P5=20&amp;P4=&amp;P2=2&amp;P3=R_BBH&amp;P6=_534060" TargetMode="External"/><Relationship Id="rId17" Type="http://schemas.openxmlformats.org/officeDocument/2006/relationships/hyperlink" Target="http://193.190.242.138/scripts/mgwms32.dll?P0=NKBR&amp;P1=1_JAN&amp;P9=&amp;P5=20&amp;P4=&amp;P2=2&amp;P3=R_BBH&amp;P6=_535240" TargetMode="External"/><Relationship Id="rId18" Type="http://schemas.openxmlformats.org/officeDocument/2006/relationships/hyperlink" Target="http://193.190.242.138/scripts/mgwms32.dll?P0=NKBR&amp;P1=1_JAN&amp;P9=&amp;P5=20&amp;P4=&amp;P2=2&amp;P3=R_BBH&amp;P6=_536607" TargetMode="External"/><Relationship Id="rId19" Type="http://schemas.openxmlformats.org/officeDocument/2006/relationships/hyperlink" Target="http://193.190.242.138/scripts/mgwms32.dll?P0=NKBR&amp;P1=1_JAN&amp;P9=&amp;P5=20&amp;P4=&amp;P2=2&amp;P3=R_BBH&amp;P6=_536708" TargetMode="External"/><Relationship Id="rId20" Type="http://schemas.openxmlformats.org/officeDocument/2006/relationships/hyperlink" Target="http://193.190.242.138/scripts/mgwms32.dll?P0=NKBR&amp;P1=1_JAN&amp;P9=&amp;P5=20&amp;P4=&amp;P2=2&amp;P3=R_BBH&amp;P6=_540203" TargetMode="External"/><Relationship Id="rId21" Type="http://schemas.openxmlformats.org/officeDocument/2006/relationships/hyperlink" Target="http://193.190.242.138/scripts/mgwms32.dll?P0=NKBR&amp;P1=1_JAN&amp;P9=&amp;P5=20&amp;P4=&amp;P2=2&amp;P3=R_BBH&amp;P6=_541851" TargetMode="External"/><Relationship Id="rId22" Type="http://schemas.openxmlformats.org/officeDocument/2006/relationships/hyperlink" Target="http://193.190.242.138/scripts/mgwms32.dll?P0=NKBR&amp;P1=1_JAN&amp;P9=&amp;P5=20&amp;P4=&amp;P2=2&amp;P3=R_BBH&amp;P6=_541853" TargetMode="External"/><Relationship Id="rId23" Type="http://schemas.openxmlformats.org/officeDocument/2006/relationships/hyperlink" Target="http://193.190.242.138/scripts/mgwms32.dll?P0=NKBR&amp;P1=1_JAN&amp;P9=&amp;P5=20&amp;P4=&amp;P2=2&amp;P3=R_BBH&amp;P6=_542325" TargetMode="External"/><Relationship Id="rId24" Type="http://schemas.openxmlformats.org/officeDocument/2006/relationships/hyperlink" Target="http://193.190.242.138/scripts/mgwms32.dll?P0=NKBR&amp;P1=1_JAN&amp;P9=&amp;P5=20&amp;P4=&amp;P2=2&amp;P3=R_BBH&amp;P6=_542465" TargetMode="External"/><Relationship Id="rId25" Type="http://schemas.openxmlformats.org/officeDocument/2006/relationships/hyperlink" Target="http://193.190.242.138/scripts/mgwms32.dll?P0=NKBR&amp;P1=1_JAN&amp;P9=&amp;P5=20&amp;P4=&amp;P2=2&amp;P3=R_BBH&amp;P6=_542554" TargetMode="External"/><Relationship Id="rId26" Type="http://schemas.openxmlformats.org/officeDocument/2006/relationships/hyperlink" Target="http://193.190.242.138/scripts/mgwms32.dll?P0=NKBR&amp;P1=1_JAN&amp;P9=&amp;P5=20&amp;P4=&amp;P2=2&amp;P3=R_BBH&amp;P6=_542615" TargetMode="External"/><Relationship Id="rId27" Type="http://schemas.openxmlformats.org/officeDocument/2006/relationships/hyperlink" Target="http://193.190.242.138/scripts/mgwms32.dll?P0=NKBR&amp;P1=1_JAN&amp;P9=&amp;P5=20&amp;P4=&amp;P2=2&amp;P3=R_BBH&amp;P6=_542665" TargetMode="External"/><Relationship Id="rId28" Type="http://schemas.openxmlformats.org/officeDocument/2006/relationships/hyperlink" Target="http://193.190.242.138/scripts/mgwms32.dll?P0=NKBR&amp;P1=1_JAN&amp;P9=&amp;P5=20&amp;P4=&amp;P2=2&amp;P3=R_BBH&amp;P6=_544536" TargetMode="External"/><Relationship Id="rId29" Type="http://schemas.openxmlformats.org/officeDocument/2006/relationships/hyperlink" Target="http://193.190.242.138/scripts/mgwms32.dll?P0=NKBR&amp;P1=1_JAN&amp;P9=&amp;P5=20&amp;P4=&amp;P2=2&amp;P3=R_BBH&amp;P6=_544571" TargetMode="External"/><Relationship Id="rId30" Type="http://schemas.openxmlformats.org/officeDocument/2006/relationships/hyperlink" Target="http://193.190.242.138/scripts/mgwms32.dll?P0=NKBR&amp;P1=1_JAN&amp;P9=&amp;P5=20&amp;P4=&amp;P2=2&amp;P3=R_BBH&amp;P6=_544910" TargetMode="External"/><Relationship Id="rId31" Type="http://schemas.openxmlformats.org/officeDocument/2006/relationships/hyperlink" Target="http://193.190.242.138/scripts/mgwms32.dll?P0=NKBR&amp;P1=1_JAN&amp;P9=&amp;P5=20&amp;P4=&amp;P2=2&amp;P3=R_BBH&amp;P6=_546168" TargetMode="External"/><Relationship Id="rId32" Type="http://schemas.openxmlformats.org/officeDocument/2006/relationships/hyperlink" Target="http://193.190.242.138/scripts/mgwms32.dll?P0=NKBR&amp;P1=1_JAN&amp;P9=&amp;P5=20&amp;P4=&amp;P2=2&amp;P3=R_BBH&amp;P6=_546799" TargetMode="External"/><Relationship Id="rId33" Type="http://schemas.openxmlformats.org/officeDocument/2006/relationships/hyperlink" Target="http://193.190.242.138/scripts/mgwms32.dll?P0=NKBR&amp;P1=1_JAN&amp;P9=&amp;P5=20&amp;P4=&amp;P2=2&amp;P3=R_BBH&amp;P6=_547197" TargetMode="External"/><Relationship Id="rId34" Type="http://schemas.openxmlformats.org/officeDocument/2006/relationships/hyperlink" Target="http://193.190.242.138/scripts/mgwms32.dll?P0=NKBR&amp;P1=1_JAN&amp;P9=&amp;P5=20&amp;P4=&amp;P2=2&amp;P3=R_BBH&amp;P6=_547529" TargetMode="External"/><Relationship Id="rId35" Type="http://schemas.openxmlformats.org/officeDocument/2006/relationships/hyperlink" Target="http://193.190.242.138/scripts/mgwms32.dll?P0=NKBR&amp;P1=1_JAN&amp;P9=&amp;P5=20&amp;P4=&amp;P2=2&amp;P3=R_BBH&amp;P6=_547614" TargetMode="External"/><Relationship Id="rId36" Type="http://schemas.openxmlformats.org/officeDocument/2006/relationships/hyperlink" Target="http://193.190.242.138/scripts/mgwms32.dll?P0=NKBR&amp;P1=1_JAN&amp;P9=&amp;P5=20&amp;P4=&amp;P2=2&amp;P3=R_BBH&amp;P6=_547684" TargetMode="External"/><Relationship Id="rId37" Type="http://schemas.openxmlformats.org/officeDocument/2006/relationships/hyperlink" Target="http://193.190.242.138/scripts/mgwms32.dll?P0=NKBR&amp;P1=1_JAN&amp;P9=&amp;P5=20&amp;P4=&amp;P2=2&amp;P3=R_BBH&amp;P6=_547709" TargetMode="External"/><Relationship Id="rId38" Type="http://schemas.openxmlformats.org/officeDocument/2006/relationships/hyperlink" Target="http://193.190.242.138/scripts/mgwms32.dll?P0=NKBR&amp;P1=1_JAN&amp;P9=&amp;P5=20&amp;P4=&amp;P2=2&amp;P3=R_BBH&amp;P6=_548035" TargetMode="External"/><Relationship Id="rId39" Type="http://schemas.openxmlformats.org/officeDocument/2006/relationships/hyperlink" Target="http://193.190.242.138/scripts/mgwms32.dll?P0=NKBR&amp;P1=1_JAN&amp;P9=&amp;P5=20&amp;P4=&amp;P2=2&amp;P3=R_BBH&amp;P6=_548044" TargetMode="External"/><Relationship Id="rId40" Type="http://schemas.openxmlformats.org/officeDocument/2006/relationships/hyperlink" Target="http://193.190.242.138/scripts/mgwms32.dll?P0=NKBR&amp;P1=1_JAN&amp;P9=&amp;P5=20&amp;P4=&amp;P2=2&amp;P3=R_BBH&amp;P6=_548093" TargetMode="External"/><Relationship Id="rId41" Type="http://schemas.openxmlformats.org/officeDocument/2006/relationships/hyperlink" Target="http://193.190.242.138/scripts/mgwms32.dll?P0=NKBR&amp;P1=1_JAN&amp;P9=&amp;P5=20&amp;P4=&amp;P2=2&amp;P3=R_BBH&amp;P6=_548127" TargetMode="External"/><Relationship Id="rId42" Type="http://schemas.openxmlformats.org/officeDocument/2006/relationships/hyperlink" Target="http://193.190.242.138/scripts/mgwms32.dll?P0=NKBR&amp;P1=1_JAN&amp;P9=&amp;P5=20&amp;P4=&amp;P2=2&amp;P3=R_BBH&amp;P6=_548132" TargetMode="External"/><Relationship Id="rId43" Type="http://schemas.openxmlformats.org/officeDocument/2006/relationships/hyperlink" Target="http://193.190.242.138/scripts/mgwms32.dll?P0=NKBR&amp;P1=1_JAN&amp;P9=&amp;P5=20&amp;P4=&amp;P2=2&amp;P3=R_BBH&amp;P6=_548166" TargetMode="External"/><Relationship Id="rId44" Type="http://schemas.openxmlformats.org/officeDocument/2006/relationships/hyperlink" Target="http://193.190.242.138/scripts/mgwms32.dll?P0=NKBR&amp;P1=1_JAN&amp;P9=&amp;P5=20&amp;P4=&amp;P2=2&amp;P3=R_BBH&amp;P6=_549958" TargetMode="External"/><Relationship Id="rId45" Type="http://schemas.openxmlformats.org/officeDocument/2006/relationships/hyperlink" Target="http://193.190.242.138/scripts/mgwms32.dll?P0=NKBR&amp;P1=1_JAN&amp;P9=&amp;P5=20&amp;P4=&amp;P2=2&amp;P3=R_BBH&amp;P6=_551675" TargetMode="External"/><Relationship Id="rId46" Type="http://schemas.openxmlformats.org/officeDocument/2006/relationships/hyperlink" Target="http://193.190.242.138/scripts/mgwms32.dll?P0=NKBR&amp;P1=1_JAN&amp;P9=&amp;P5=20&amp;P4=&amp;P2=2&amp;P3=R_BBH&amp;P6=_552211" TargetMode="External"/><Relationship Id="rId47" Type="http://schemas.openxmlformats.org/officeDocument/2006/relationships/hyperlink" Target="http://193.190.242.138/scripts/mgwms32.dll?P0=NKBR&amp;P1=1_JAN&amp;P9=&amp;P5=20&amp;P4=&amp;P2=2&amp;P3=R_BBH&amp;P6=_552798" TargetMode="External"/><Relationship Id="rId48" Type="http://schemas.openxmlformats.org/officeDocument/2006/relationships/hyperlink" Target="http://193.190.242.138/scripts/mgwms32.dll?P0=NKBR&amp;P1=1_JAN&amp;P9=&amp;P5=20&amp;P4=&amp;P2=2&amp;P3=R_BBH&amp;P6=_552878" TargetMode="External"/><Relationship Id="rId49" Type="http://schemas.openxmlformats.org/officeDocument/2006/relationships/hyperlink" Target="http://193.190.242.138/scripts/mgwms32.dll?P0=NKBR&amp;P1=1_JAN&amp;P9=&amp;P5=20&amp;P4=&amp;P2=2&amp;P3=R_BBH&amp;P6=_553014" TargetMode="External"/><Relationship Id="rId50" Type="http://schemas.openxmlformats.org/officeDocument/2006/relationships/hyperlink" Target="http://193.190.242.138/scripts/mgwms32.dll?P0=NKBR&amp;P1=1_JAN&amp;P9=&amp;P5=20&amp;P4=&amp;P2=2&amp;P3=R_BBH&amp;P6=_553422" TargetMode="External"/><Relationship Id="rId51" Type="http://schemas.openxmlformats.org/officeDocument/2006/relationships/hyperlink" Target="http://193.190.242.138/scripts/mgwms32.dll?P0=NKBR&amp;P1=1_JAN&amp;P9=&amp;P5=20&amp;P4=&amp;P2=2&amp;P3=R_BBH&amp;P6=_554976" TargetMode="External"/><Relationship Id="rId52" Type="http://schemas.openxmlformats.org/officeDocument/2006/relationships/hyperlink" Target="http://193.190.242.138/scripts/mgwms32.dll?P0=NKBR&amp;P1=1_JAN&amp;P9=&amp;P5=20&amp;P4=&amp;P2=2&amp;P3=R_BBH&amp;P6=_555007" TargetMode="External"/><Relationship Id="rId53" Type="http://schemas.openxmlformats.org/officeDocument/2006/relationships/hyperlink" Target="http://193.190.242.138/scripts/mgwms32.dll?P0=NKBR&amp;P1=1_JAN&amp;P9=&amp;P5=20&amp;P4=&amp;P2=2&amp;P3=R_BBH&amp;P6=_555186" TargetMode="External"/><Relationship Id="rId54" Type="http://schemas.openxmlformats.org/officeDocument/2006/relationships/hyperlink" Target="http://193.190.242.138/scripts/mgwms32.dll?P0=NKBR&amp;P1=1_JAN&amp;P9=&amp;P5=20&amp;P4=&amp;P2=2&amp;P3=R_BBH&amp;P6=_555283" TargetMode="External"/><Relationship Id="rId55" Type="http://schemas.openxmlformats.org/officeDocument/2006/relationships/hyperlink" Target="http://193.190.242.138/scripts/mgwms32.dll?P0=NKBR&amp;P1=1_JAN&amp;P9=&amp;P5=20&amp;P4=&amp;P2=2&amp;P3=R_BBH&amp;P6=_555284" TargetMode="External"/><Relationship Id="rId56" Type="http://schemas.openxmlformats.org/officeDocument/2006/relationships/hyperlink" Target="http://193.190.242.138/scripts/mgwms32.dll?P0=NKBR&amp;P1=1_JAN&amp;P9=&amp;P5=20&amp;P4=&amp;P2=2&amp;P3=R_BBH&amp;P6=_555287" TargetMode="External"/><Relationship Id="rId57" Type="http://schemas.openxmlformats.org/officeDocument/2006/relationships/hyperlink" Target="http://193.190.242.138/scripts/mgwms32.dll?P0=NKBR&amp;P1=1_JAN&amp;P9=&amp;P5=20&amp;P4=&amp;P2=2&amp;P3=R_BBH&amp;P6=_555634" TargetMode="External"/><Relationship Id="rId58" Type="http://schemas.openxmlformats.org/officeDocument/2006/relationships/hyperlink" Target="http://193.190.242.138/scripts/mgwms32.dll?P0=NKBR&amp;P1=1_JAN&amp;P9=&amp;P5=20&amp;P4=&amp;P2=2&amp;P3=R_BBH&amp;P6=_555667" TargetMode="External"/><Relationship Id="rId59" Type="http://schemas.openxmlformats.org/officeDocument/2006/relationships/hyperlink" Target="http://193.190.242.138/scripts/mgwms32.dll?P0=NKBR&amp;P1=1_JAN&amp;P9=&amp;P5=20&amp;P4=&amp;P2=2&amp;P3=R_BBH&amp;P6=_555856" TargetMode="External"/><Relationship Id="rId60" Type="http://schemas.openxmlformats.org/officeDocument/2006/relationships/hyperlink" Target="http://193.190.242.138/scripts/mgwms32.dll?P0=NKBR&amp;P1=1_JAN&amp;P9=&amp;P5=20&amp;P4=&amp;P2=2&amp;P3=R_BBH&amp;P6=_556142" TargetMode="External"/><Relationship Id="rId61" Type="http://schemas.openxmlformats.org/officeDocument/2006/relationships/hyperlink" Target="http://193.190.242.138/scripts/mgwms32.dll?P0=NKBR&amp;P1=1_JAN&amp;P9=&amp;P5=20&amp;P4=&amp;P2=2&amp;P3=R_BBH&amp;P6=_556370" TargetMode="External"/><Relationship Id="rId62" Type="http://schemas.openxmlformats.org/officeDocument/2006/relationships/hyperlink" Target="http://193.190.242.138/scripts/mgwms32.dll?P0=NKBR&amp;P1=1_JAN&amp;P9=&amp;P5=20&amp;P4=&amp;P2=2&amp;P3=R_BBH&amp;P6=_556380" TargetMode="External"/><Relationship Id="rId63" Type="http://schemas.openxmlformats.org/officeDocument/2006/relationships/hyperlink" Target="http://193.190.242.138/scripts/mgwms32.dll?P0=NKBR&amp;P1=1_JAN&amp;P9=&amp;P5=20&amp;P4=&amp;P2=2&amp;P3=R_BBH&amp;P6=_556382" TargetMode="External"/><Relationship Id="rId64" Type="http://schemas.openxmlformats.org/officeDocument/2006/relationships/hyperlink" Target="http://193.190.242.138/scripts/mgwms32.dll?P0=NKBR&amp;P1=1_JAN&amp;P9=&amp;P5=20&amp;P4=&amp;P2=2&amp;P3=R_BBH&amp;P6=_556410" TargetMode="External"/><Relationship Id="rId65" Type="http://schemas.openxmlformats.org/officeDocument/2006/relationships/hyperlink" Target="http://193.190.242.138/scripts/mgwms32.dll?P0=NKBR&amp;P1=1_JAN&amp;P9=&amp;P5=20&amp;P4=&amp;P2=2&amp;P3=R_BBH&amp;P6=_556429" TargetMode="External"/><Relationship Id="rId66" Type="http://schemas.openxmlformats.org/officeDocument/2006/relationships/hyperlink" Target="http://193.190.242.138/scripts/mgwms32.dll?P0=NKBR&amp;P1=1_JAN&amp;P9=&amp;P5=20&amp;P4=&amp;P2=2&amp;P3=R_BBH&amp;P6=_557190" TargetMode="External"/><Relationship Id="rId67" Type="http://schemas.openxmlformats.org/officeDocument/2006/relationships/hyperlink" Target="http://193.190.242.138/scripts/mgwms32.dll?P0=NKBR&amp;P1=1_JAN&amp;P9=&amp;P5=20&amp;P4=&amp;P2=2&amp;P3=R_BBH&amp;P6=_557231" TargetMode="External"/><Relationship Id="rId68" Type="http://schemas.openxmlformats.org/officeDocument/2006/relationships/hyperlink" Target="http://193.190.242.138/scripts/mgwms32.dll?P0=NKBR&amp;P1=1_JAN&amp;P9=&amp;P5=20&amp;P4=&amp;P2=2&amp;P3=R_BBH&amp;P6=_557344" TargetMode="External"/><Relationship Id="rId69" Type="http://schemas.openxmlformats.org/officeDocument/2006/relationships/hyperlink" Target="http://193.190.242.138/scripts/mgwms32.dll?P0=NKBR&amp;P1=1_JAN&amp;P9=&amp;P5=20&amp;P4=&amp;P2=2&amp;P3=R_BBH&amp;P6=_557505" TargetMode="External"/><Relationship Id="rId70" Type="http://schemas.openxmlformats.org/officeDocument/2006/relationships/hyperlink" Target="http://193.190.242.138/scripts/mgwms32.dll?P0=NKBR&amp;P1=1_JAN&amp;P9=&amp;P5=20&amp;P4=&amp;P2=2&amp;P3=R_BBH&amp;P6=_557518" TargetMode="External"/><Relationship Id="rId71" Type="http://schemas.openxmlformats.org/officeDocument/2006/relationships/hyperlink" Target="http://193.190.242.138/scripts/mgwms32.dll?P0=NKBR&amp;P1=1_JAN&amp;P9=&amp;P5=20&amp;P4=&amp;P2=2&amp;P3=R_BBH&amp;P6=_557584" TargetMode="External"/><Relationship Id="rId72" Type="http://schemas.openxmlformats.org/officeDocument/2006/relationships/hyperlink" Target="http://193.190.242.138/scripts/mgwms32.dll?P0=NKBR&amp;P1=1_JAN&amp;P9=&amp;P5=20&amp;P4=&amp;P2=2&amp;P3=R_BBH&amp;P6=_557592" TargetMode="External"/><Relationship Id="rId73" Type="http://schemas.openxmlformats.org/officeDocument/2006/relationships/hyperlink" Target="http://193.190.242.138/scripts/mgwms32.dll?P0=NKBR&amp;P1=1_JAN&amp;P9=&amp;P5=20&amp;P4=&amp;P2=2&amp;P3=R_BBH&amp;P6=_557925" TargetMode="External"/><Relationship Id="rId74" Type="http://schemas.openxmlformats.org/officeDocument/2006/relationships/hyperlink" Target="http://193.190.242.138/scripts/mgwms32.dll?P0=NKBR&amp;P1=1_JAN&amp;P9=&amp;P5=20&amp;P4=&amp;P2=2&amp;P3=R_BBH&amp;P6=_557943" TargetMode="External"/><Relationship Id="rId75" Type="http://schemas.openxmlformats.org/officeDocument/2006/relationships/hyperlink" Target="http://193.190.242.138/scripts/mgwms32.dll?P0=NKBR&amp;P1=1_JAN&amp;P9=&amp;P5=20&amp;P4=&amp;P2=2&amp;P3=R_BBH&amp;P6=_557944" TargetMode="External"/><Relationship Id="rId76" Type="http://schemas.openxmlformats.org/officeDocument/2006/relationships/hyperlink" Target="http://193.190.242.138/scripts/mgwms32.dll?P0=NKBR&amp;P1=1_JAN&amp;P9=&amp;P5=20&amp;P4=&amp;P2=2&amp;P3=R_BBH&amp;P6=_558048" TargetMode="External"/><Relationship Id="rId77" Type="http://schemas.openxmlformats.org/officeDocument/2006/relationships/hyperlink" Target="http://193.190.242.138/scripts/mgwms32.dll?P0=NKBR&amp;P1=1_JAN&amp;P9=&amp;P5=20&amp;P4=&amp;P2=2&amp;P3=R_BBH&amp;P6=_558059" TargetMode="External"/><Relationship Id="rId78" Type="http://schemas.openxmlformats.org/officeDocument/2006/relationships/hyperlink" Target="http://193.190.242.138/scripts/mgwms32.dll?P0=NKBR&amp;P1=1_JAN&amp;P9=&amp;P5=20&amp;P4=&amp;P2=2&amp;P3=R_BBH&amp;P6=_558234" TargetMode="External"/><Relationship Id="rId79" Type="http://schemas.openxmlformats.org/officeDocument/2006/relationships/hyperlink" Target="http://193.190.242.138/scripts/mgwms32.dll?P0=NKBR&amp;P1=1_JAN&amp;P9=&amp;P5=20&amp;P4=&amp;P2=2&amp;P3=R_BBH&amp;P6=_558238" TargetMode="External"/><Relationship Id="rId80" Type="http://schemas.openxmlformats.org/officeDocument/2006/relationships/hyperlink" Target="http://193.190.242.138/scripts/mgwms32.dll?P0=NKBR&amp;P1=1_JAN&amp;P9=&amp;P5=20&amp;P4=&amp;P2=2&amp;P3=R_BBH&amp;P6=_558245" TargetMode="External"/><Relationship Id="rId81" Type="http://schemas.openxmlformats.org/officeDocument/2006/relationships/hyperlink" Target="http://193.190.242.138/scripts/mgwms32.dll?P0=NKBR&amp;P1=1_JAN&amp;P9=&amp;P5=20&amp;P4=&amp;P2=2&amp;P3=R_BBH&amp;P6=_558294" TargetMode="External"/><Relationship Id="rId82" Type="http://schemas.openxmlformats.org/officeDocument/2006/relationships/hyperlink" Target="http://193.190.242.138/scripts/mgwms32.dll?P0=NKBR&amp;P1=1_JAN&amp;P9=&amp;P5=20&amp;P4=&amp;P2=2&amp;P3=R_BBH&amp;P6=_558312" TargetMode="External"/><Relationship Id="rId83" Type="http://schemas.openxmlformats.org/officeDocument/2006/relationships/hyperlink" Target="http://193.190.242.138/scripts/mgwms32.dll?P0=NKBR&amp;P1=1_JAN&amp;P9=&amp;P5=20&amp;P4=&amp;P2=2&amp;P3=R_BBH&amp;P6=_558421" TargetMode="External"/><Relationship Id="rId84" Type="http://schemas.openxmlformats.org/officeDocument/2006/relationships/hyperlink" Target="http://193.190.242.138/scripts/mgwms32.dll?P0=NKBR&amp;P1=1_JAN&amp;P9=&amp;P5=20&amp;P4=&amp;P2=2&amp;P3=R_BBH&amp;P6=_558460" TargetMode="External"/><Relationship Id="rId85" Type="http://schemas.openxmlformats.org/officeDocument/2006/relationships/hyperlink" Target="http://193.190.242.138/scripts/mgwms32.dll?P0=NKBR&amp;P1=1_JAN&amp;P9=&amp;P5=20&amp;P4=&amp;P2=2&amp;P3=R_BBH&amp;P6=_558496" TargetMode="External"/><Relationship Id="rId86" Type="http://schemas.openxmlformats.org/officeDocument/2006/relationships/hyperlink" Target="http://193.190.242.138/scripts/mgwms32.dll?P0=NKBR&amp;P1=1_JAN&amp;P9=&amp;P5=20&amp;P4=&amp;P2=2&amp;P3=R_BBH&amp;P6=_559107" TargetMode="External"/><Relationship Id="rId87" Type="http://schemas.openxmlformats.org/officeDocument/2006/relationships/hyperlink" Target="http://193.190.242.138/scripts/mgwms32.dll?P0=NKBR&amp;P1=1_JAN&amp;P9=&amp;P5=20&amp;P4=&amp;P2=2&amp;P3=R_BBH&amp;P6=_559115" TargetMode="External"/><Relationship Id="rId88" Type="http://schemas.openxmlformats.org/officeDocument/2006/relationships/hyperlink" Target="http://193.190.242.138/scripts/mgwms32.dll?P0=NKBR&amp;P1=1_JAN&amp;P9=&amp;P5=20&amp;P4=&amp;P2=2&amp;P3=R_BBH&amp;P6=_559354" TargetMode="External"/><Relationship Id="rId89" Type="http://schemas.openxmlformats.org/officeDocument/2006/relationships/hyperlink" Target="http://193.190.242.138/scripts/mgwms32.dll?P0=NKBR&amp;P1=1_JAN&amp;P9=&amp;P5=20&amp;P4=&amp;P2=2&amp;P3=R_BBH&amp;P6=_559363" TargetMode="External"/><Relationship Id="rId90" Type="http://schemas.openxmlformats.org/officeDocument/2006/relationships/hyperlink" Target="http://193.190.242.138/scripts/mgwms32.dll?P0=NKBR&amp;P1=1_JAN&amp;P9=&amp;P5=20&amp;P4=&amp;P2=2&amp;P3=R_BBH&amp;P6=_559461" TargetMode="External"/><Relationship Id="rId91" Type="http://schemas.openxmlformats.org/officeDocument/2006/relationships/hyperlink" Target="http://193.190.242.138/scripts/mgwms32.dll?P0=NKBR&amp;P1=1_JAN&amp;P9=&amp;P5=20&amp;P4=&amp;P2=2&amp;P3=R_BBH&amp;P6=_559464" TargetMode="External"/><Relationship Id="rId92" Type="http://schemas.openxmlformats.org/officeDocument/2006/relationships/hyperlink" Target="http://193.190.242.138/scripts/mgwms32.dll?P0=NKBR&amp;P1=1_JAN&amp;P9=&amp;P5=20&amp;P4=&amp;P2=2&amp;P3=R_BBH&amp;P6=_559472" TargetMode="External"/><Relationship Id="rId93" Type="http://schemas.openxmlformats.org/officeDocument/2006/relationships/hyperlink" Target="http://193.190.242.138/scripts/mgwms32.dll?P0=NKBR&amp;P1=1_JAN&amp;P9=&amp;P5=20&amp;P4=&amp;P2=2&amp;P3=R_BBH&amp;P6=_559555" TargetMode="External"/><Relationship Id="rId94" Type="http://schemas.openxmlformats.org/officeDocument/2006/relationships/hyperlink" Target="http://193.190.242.138/scripts/mgwms32.dll?P0=NKBR&amp;P1=1_JAN&amp;P9=&amp;P5=20&amp;P4=&amp;P2=2&amp;P3=R_BBH&amp;P6=_559713" TargetMode="External"/><Relationship Id="rId95" Type="http://schemas.openxmlformats.org/officeDocument/2006/relationships/hyperlink" Target="http://193.190.242.138/scripts/mgwms32.dll?P0=NKBR&amp;P1=1_JAN&amp;P9=&amp;P5=20&amp;P4=&amp;P2=2&amp;P3=R_BBH&amp;P6=_559722" TargetMode="External"/><Relationship Id="rId96" Type="http://schemas.openxmlformats.org/officeDocument/2006/relationships/hyperlink" Target="http://193.190.242.138/scripts/mgwms32.dll?P0=NKBR&amp;P1=1_JAN&amp;P9=&amp;P5=20&amp;P4=&amp;P2=2&amp;P3=R_BBH&amp;P6=_559752" TargetMode="External"/><Relationship Id="rId97" Type="http://schemas.openxmlformats.org/officeDocument/2006/relationships/hyperlink" Target="http://193.190.242.138/scripts/mgwms32.dll?P0=NKBR&amp;P1=1_JAN&amp;P9=&amp;P5=20&amp;P4=&amp;P2=2&amp;P3=R_BBH&amp;P6=_559785" TargetMode="External"/><Relationship Id="rId98" Type="http://schemas.openxmlformats.org/officeDocument/2006/relationships/hyperlink" Target="http://193.190.242.138/scripts/mgwms32.dll?P0=NKBR&amp;P1=1_JAN&amp;P9=&amp;P5=20&amp;P4=&amp;P2=2&amp;P3=R_BBH&amp;P6=_559955" TargetMode="External"/><Relationship Id="rId99" Type="http://schemas.openxmlformats.org/officeDocument/2006/relationships/hyperlink" Target="http://193.190.242.138/scripts/mgwms32.dll?P0=NKBR&amp;P1=1_JAN&amp;P9=&amp;P5=20&amp;P4=&amp;P2=2&amp;P3=R_BBH&amp;P6=_560354" TargetMode="External"/><Relationship Id="rId100" Type="http://schemas.openxmlformats.org/officeDocument/2006/relationships/hyperlink" Target="http://193.190.242.138/scripts/mgwms32.dll?P0=NKBR&amp;P1=1_JAN&amp;P9=&amp;P5=20&amp;P4=&amp;P2=2&amp;P3=R_BBH&amp;P6=_560518" TargetMode="External"/><Relationship Id="rId101" Type="http://schemas.openxmlformats.org/officeDocument/2006/relationships/hyperlink" Target="http://193.190.242.138/scripts/mgwms32.dll?P0=NKBR&amp;P1=1_JAN&amp;P9=&amp;P5=20&amp;P4=&amp;P2=2&amp;P3=R_BBH&amp;P6=_560523" TargetMode="External"/><Relationship Id="rId102" Type="http://schemas.openxmlformats.org/officeDocument/2006/relationships/hyperlink" Target="http://193.190.242.138/scripts/mgwms32.dll?P0=NKBR&amp;P1=1_JAN&amp;P9=&amp;P5=20&amp;P4=&amp;P2=2&amp;P3=R_BBH&amp;P6=_560584" TargetMode="External"/><Relationship Id="rId103" Type="http://schemas.openxmlformats.org/officeDocument/2006/relationships/hyperlink" Target="http://193.190.242.138/scripts/mgwms32.dll?P0=NKBR&amp;P1=1_JAN&amp;P9=&amp;P5=20&amp;P4=&amp;P2=2&amp;P3=R_BBH&amp;P6=_560608" TargetMode="External"/><Relationship Id="rId104" Type="http://schemas.openxmlformats.org/officeDocument/2006/relationships/hyperlink" Target="http://193.190.242.138/scripts/mgwms32.dll?P0=NKBR&amp;P1=1_JAN&amp;P9=&amp;P5=20&amp;P4=&amp;P2=2&amp;P3=R_BBH&amp;P6=_560610" TargetMode="External"/><Relationship Id="rId105" Type="http://schemas.openxmlformats.org/officeDocument/2006/relationships/hyperlink" Target="http://193.190.242.138/scripts/mgwms32.dll?P0=NKBR&amp;P1=1_JAN&amp;P9=&amp;P5=20&amp;P4=&amp;P2=2&amp;P3=R_BBH&amp;P6=_560613" TargetMode="External"/><Relationship Id="rId106" Type="http://schemas.openxmlformats.org/officeDocument/2006/relationships/hyperlink" Target="http://193.190.242.138/scripts/mgwms32.dll?P0=NKBR&amp;P1=1_JAN&amp;P9=&amp;P5=20&amp;P4=&amp;P2=2&amp;P3=R_BBH&amp;P6=_560687" TargetMode="External"/><Relationship Id="rId107" Type="http://schemas.openxmlformats.org/officeDocument/2006/relationships/hyperlink" Target="http://193.190.242.138/scripts/mgwms32.dll?P0=NKBR&amp;P1=1_JAN&amp;P9=&amp;P5=20&amp;P4=&amp;P2=2&amp;P3=R_BBH&amp;P6=_560746" TargetMode="External"/><Relationship Id="rId108" Type="http://schemas.openxmlformats.org/officeDocument/2006/relationships/hyperlink" Target="http://193.190.242.138/scripts/mgwms32.dll?P0=NKBR&amp;P1=1_JAN&amp;P9=&amp;P5=20&amp;P4=&amp;P2=2&amp;P3=R_BBH&amp;P6=_560818" TargetMode="External"/><Relationship Id="rId109" Type="http://schemas.openxmlformats.org/officeDocument/2006/relationships/hyperlink" Target="http://193.190.242.138/scripts/mgwms32.dll?P0=NKBR&amp;P1=1_JAN&amp;P9=&amp;P5=20&amp;P4=&amp;P2=2&amp;P3=R_BBH&amp;P6=_560825" TargetMode="External"/><Relationship Id="rId110" Type="http://schemas.openxmlformats.org/officeDocument/2006/relationships/hyperlink" Target="http://193.190.242.138/scripts/mgwms32.dll?P0=NKBR&amp;P1=1_JAN&amp;P9=&amp;P5=20&amp;P4=&amp;P2=2&amp;P3=R_BBH&amp;P6=_560987" TargetMode="External"/><Relationship Id="rId111" Type="http://schemas.openxmlformats.org/officeDocument/2006/relationships/hyperlink" Target="http://193.190.242.138/scripts/mgwms32.dll?P0=NKBR&amp;P1=1_JAN&amp;P9=&amp;P5=20&amp;P4=&amp;P2=2&amp;P3=R_BBH&amp;P6=_560993" TargetMode="External"/><Relationship Id="rId112" Type="http://schemas.openxmlformats.org/officeDocument/2006/relationships/hyperlink" Target="http://193.190.242.138/scripts/mgwms32.dll?P0=NKBR&amp;P1=1_JAN&amp;P9=&amp;P5=20&amp;P4=&amp;P2=2&amp;P3=R_BBH&amp;P6=_561001" TargetMode="External"/><Relationship Id="rId113" Type="http://schemas.openxmlformats.org/officeDocument/2006/relationships/hyperlink" Target="http://193.190.242.138/scripts/mgwms32.dll?P0=NKBR&amp;P1=1_JAN&amp;P9=&amp;P5=20&amp;P4=&amp;P2=2&amp;P3=R_BBH&amp;P6=_561012" TargetMode="External"/><Relationship Id="rId114" Type="http://schemas.openxmlformats.org/officeDocument/2006/relationships/hyperlink" Target="http://193.190.242.138/scripts/mgwms32.dll?P0=NKBR&amp;P1=1_JAN&amp;P9=&amp;P5=20&amp;P4=&amp;P2=2&amp;P3=R_BBH&amp;P6=_561189" TargetMode="External"/><Relationship Id="rId115" Type="http://schemas.openxmlformats.org/officeDocument/2006/relationships/hyperlink" Target="http://193.190.242.138/scripts/mgwms32.dll?P0=NKBR&amp;P1=1_JAN&amp;P9=&amp;P5=20&amp;P4=&amp;P2=2&amp;P3=R_BBH&amp;P6=_561197" TargetMode="External"/><Relationship Id="rId116" Type="http://schemas.openxmlformats.org/officeDocument/2006/relationships/hyperlink" Target="http://193.190.242.138/scripts/mgwms32.dll?P0=NKBR&amp;P1=1_JAN&amp;P9=&amp;P5=20&amp;P4=&amp;P2=2&amp;P3=R_BBH&amp;P6=_561200" TargetMode="External"/><Relationship Id="rId117" Type="http://schemas.openxmlformats.org/officeDocument/2006/relationships/hyperlink" Target="http://193.190.242.138/scripts/mgwms32.dll?P0=NKBR&amp;P1=1_JAN&amp;P9=&amp;P5=20&amp;P4=&amp;P2=2&amp;P3=R_BBH&amp;P6=_561345" TargetMode="External"/><Relationship Id="rId118" Type="http://schemas.openxmlformats.org/officeDocument/2006/relationships/hyperlink" Target="http://193.190.242.138/scripts/mgwms32.dll?P0=NKBR&amp;P1=1_JAN&amp;P9=&amp;P5=20&amp;P4=&amp;P2=2&amp;P3=R_BBH&amp;P6=_561350" TargetMode="External"/><Relationship Id="rId119" Type="http://schemas.openxmlformats.org/officeDocument/2006/relationships/hyperlink" Target="http://193.190.242.138/scripts/mgwms32.dll?P0=NKBR&amp;P1=1_JAN&amp;P9=&amp;P5=20&amp;P4=&amp;P2=2&amp;P3=R_BBH&amp;P6=_561402" TargetMode="External"/><Relationship Id="rId120" Type="http://schemas.openxmlformats.org/officeDocument/2006/relationships/hyperlink" Target="http://193.190.242.138/scripts/mgwms32.dll?P0=NKBR&amp;P1=1_JAN&amp;P9=&amp;P5=20&amp;P4=&amp;P2=2&amp;P3=R_BBH&amp;P6=_561407" TargetMode="External"/><Relationship Id="rId121" Type="http://schemas.openxmlformats.org/officeDocument/2006/relationships/hyperlink" Target="http://193.190.242.138/scripts/mgwms32.dll?P0=NKBR&amp;P1=1_JAN&amp;P9=&amp;P5=20&amp;P4=&amp;P2=2&amp;P3=R_BBH&amp;P6=_561427" TargetMode="External"/><Relationship Id="rId122" Type="http://schemas.openxmlformats.org/officeDocument/2006/relationships/hyperlink" Target="http://193.190.242.138/scripts/mgwms32.dll?P0=NKBR&amp;P1=1_JAN&amp;P9=&amp;P5=20&amp;P4=&amp;P2=2&amp;P3=R_BBH&amp;P6=_561480" TargetMode="External"/><Relationship Id="rId123" Type="http://schemas.openxmlformats.org/officeDocument/2006/relationships/hyperlink" Target="http://193.190.242.138/scripts/mgwms32.dll?P0=NKBR&amp;P1=1_JAN&amp;P9=&amp;P5=20&amp;P4=&amp;P2=2&amp;P3=R_BBH&amp;P6=_561500" TargetMode="External"/><Relationship Id="rId124" Type="http://schemas.openxmlformats.org/officeDocument/2006/relationships/hyperlink" Target="http://193.190.242.138/scripts/mgwms32.dll?P0=NKBR&amp;P1=1_JAN&amp;P9=&amp;P5=20&amp;P4=&amp;P2=2&amp;P3=R_BBH&amp;P6=_561521" TargetMode="External"/><Relationship Id="rId125" Type="http://schemas.openxmlformats.org/officeDocument/2006/relationships/hyperlink" Target="http://193.190.242.138/scripts/mgwms32.dll?P0=NKBR&amp;P1=1_JAN&amp;P9=&amp;P5=20&amp;P4=&amp;P2=2&amp;P3=R_BBH&amp;P6=_561937" TargetMode="External"/><Relationship Id="rId126" Type="http://schemas.openxmlformats.org/officeDocument/2006/relationships/hyperlink" Target="http://193.190.242.138/scripts/mgwms32.dll?P0=NKBR&amp;P1=1_JAN&amp;P9=&amp;P5=20&amp;P4=&amp;P2=2&amp;P3=R_BBH&amp;P6=_561956" TargetMode="External"/><Relationship Id="rId127" Type="http://schemas.openxmlformats.org/officeDocument/2006/relationships/hyperlink" Target="http://193.190.242.138/scripts/mgwms32.dll?P0=NKBR&amp;P1=1_JAN&amp;P9=&amp;P5=20&amp;P4=&amp;P2=2&amp;P3=R_BBH&amp;P6=_561968" TargetMode="External"/><Relationship Id="rId128" Type="http://schemas.openxmlformats.org/officeDocument/2006/relationships/hyperlink" Target="http://193.190.242.138/scripts/mgwms32.dll?P0=NKBR&amp;P1=1_JAN&amp;P9=&amp;P5=20&amp;P4=&amp;P2=2&amp;P3=R_BBH&amp;P6=_562015" TargetMode="External"/><Relationship Id="rId129" Type="http://schemas.openxmlformats.org/officeDocument/2006/relationships/hyperlink" Target="http://193.190.242.138/scripts/mgwms32.dll?P0=NKBR&amp;P1=1_JAN&amp;P9=&amp;P5=20&amp;P4=&amp;P2=2&amp;P3=R_BBH&amp;P6=_562017" TargetMode="External"/><Relationship Id="rId130" Type="http://schemas.openxmlformats.org/officeDocument/2006/relationships/hyperlink" Target="http://193.190.242.138/scripts/mgwms32.dll?P0=NKBR&amp;P1=1_JAN&amp;P9=&amp;P5=20&amp;P4=&amp;P2=2&amp;P3=R_BBH&amp;P6=_562018" TargetMode="External"/><Relationship Id="rId131" Type="http://schemas.openxmlformats.org/officeDocument/2006/relationships/hyperlink" Target="http://193.190.242.138/scripts/mgwms32.dll?P0=NKBR&amp;P1=1_JAN&amp;P9=&amp;P5=20&amp;P4=&amp;P2=2&amp;P3=R_BBH&amp;P6=_562019" TargetMode="External"/><Relationship Id="rId132" Type="http://schemas.openxmlformats.org/officeDocument/2006/relationships/hyperlink" Target="http://193.190.242.138/scripts/mgwms32.dll?P0=NKBR&amp;P1=1_JAN&amp;P9=&amp;P5=20&amp;P4=&amp;P2=2&amp;P3=R_BBH&amp;P6=_562136" TargetMode="External"/><Relationship Id="rId133" Type="http://schemas.openxmlformats.org/officeDocument/2006/relationships/hyperlink" Target="http://193.190.242.138/scripts/mgwms32.dll?P0=NKBR&amp;P1=1_JAN&amp;P9=&amp;P5=20&amp;P4=&amp;P2=2&amp;P3=R_BBH&amp;P6=_562153" TargetMode="External"/><Relationship Id="rId134" Type="http://schemas.openxmlformats.org/officeDocument/2006/relationships/hyperlink" Target="http://193.190.242.138/scripts/mgwms32.dll?P0=NKBR&amp;P1=1_JAN&amp;P9=&amp;P5=20&amp;P4=&amp;P2=2&amp;P3=R_BBH&amp;P6=_562165" TargetMode="External"/><Relationship Id="rId135" Type="http://schemas.openxmlformats.org/officeDocument/2006/relationships/hyperlink" Target="http://193.190.242.138/scripts/mgwms32.dll?P0=NKBR&amp;P1=1_JAN&amp;P9=&amp;P5=20&amp;P4=&amp;P2=2&amp;P3=R_BBH&amp;P6=_562249" TargetMode="External"/><Relationship Id="rId136" Type="http://schemas.openxmlformats.org/officeDocument/2006/relationships/hyperlink" Target="http://193.190.242.138/scripts/mgwms32.dll?P0=NKBR&amp;P1=1_JAN&amp;P9=&amp;P5=20&amp;P4=&amp;P2=2&amp;P3=R_BBH&amp;P6=_562578" TargetMode="External"/><Relationship Id="rId137" Type="http://schemas.openxmlformats.org/officeDocument/2006/relationships/hyperlink" Target="http://193.190.242.138/scripts/mgwms32.dll?P0=NKBR&amp;P1=1_JAN&amp;P9=&amp;P5=20&amp;P4=&amp;P2=2&amp;P3=R_BBH&amp;P6=_562599" TargetMode="External"/><Relationship Id="rId138" Type="http://schemas.openxmlformats.org/officeDocument/2006/relationships/hyperlink" Target="http://193.190.242.138/scripts/mgwms32.dll?P0=NKBR&amp;P1=1_JAN&amp;P9=&amp;P5=20&amp;P4=&amp;P2=2&amp;P3=R_BBH&amp;P6=_563440" TargetMode="External"/><Relationship Id="rId139" Type="http://schemas.openxmlformats.org/officeDocument/2006/relationships/hyperlink" Target="http://193.190.242.138/scripts/mgwms32.dll?P0=NKBR&amp;P1=1_JAN&amp;P9=&amp;P5=20&amp;P4=&amp;P2=2&amp;P3=R_BBH&amp;P6=_563548" TargetMode="External"/><Relationship Id="rId140" Type="http://schemas.openxmlformats.org/officeDocument/2006/relationships/hyperlink" Target="http://193.190.242.138/scripts/mgwms32.dll?P0=NKBR&amp;P1=1_JAN&amp;P9=&amp;P5=20&amp;P4=&amp;P2=2&amp;P3=R_BBH&amp;P6=_564190" TargetMode="External"/><Relationship Id="rId141" Type="http://schemas.openxmlformats.org/officeDocument/2006/relationships/hyperlink" Target="http://193.190.242.138/scripts/mgwms32.dll?P0=NKBR&amp;P1=1_JAN&amp;P9=&amp;P5=20&amp;P4=&amp;P2=2&amp;P3=R_BBH&amp;P6=_564232" TargetMode="External"/><Relationship Id="rId142" Type="http://schemas.openxmlformats.org/officeDocument/2006/relationships/hyperlink" Target="http://193.190.242.138/scripts/mgwms32.dll?P0=NKBR&amp;P1=1_JAN&amp;P9=&amp;P5=20&amp;P4=&amp;P2=2&amp;P3=R_BBH&amp;P6=_568320" TargetMode="External"/><Relationship Id="rId143" Type="http://schemas.openxmlformats.org/officeDocument/2006/relationships/hyperlink" Target="http://193.190.242.138/scripts/mgwms32.dll?P0=NKBR&amp;P1=1_JAN&amp;P9=&amp;P5=20&amp;P4=&amp;P2=2&amp;P3=R_BBH&amp;P6=_573038" TargetMode="External"/><Relationship Id="rId144" Type="http://schemas.openxmlformats.org/officeDocument/2006/relationships/hyperlink" Target="http://193.190.242.138/scripts/mgwms32.dll?P0=NKBR&amp;P1=1_JAN&amp;P9=&amp;P5=20&amp;P4=&amp;P2=2&amp;P3=R_BBH&amp;P6=_573771" TargetMode="External"/><Relationship Id="rId145" Type="http://schemas.openxmlformats.org/officeDocument/2006/relationships/hyperlink" Target="http://193.190.242.138/scripts/mgwms32.dll?P0=NKBR&amp;P1=1_JAN&amp;P9=&amp;P5=20&amp;P4=&amp;P2=2&amp;P3=R_BBH&amp;P6=_573920" TargetMode="External"/><Relationship Id="rId146" Type="http://schemas.openxmlformats.org/officeDocument/2006/relationships/hyperlink" Target="http://193.190.242.138/scripts/mgwms32.dll?P0=NKBR&amp;P1=1_JAN&amp;P9=&amp;P5=20&amp;P4=&amp;P2=2&amp;P3=R_BBH&amp;P6=_573925" TargetMode="External"/><Relationship Id="rId147" Type="http://schemas.openxmlformats.org/officeDocument/2006/relationships/hyperlink" Target="http://193.190.242.138/scripts/mgwms32.dll?P0=NKBR&amp;P1=1_JAN&amp;P9=&amp;P5=20&amp;P4=&amp;P2=2&amp;P3=R_BBH&amp;P6=_574326" TargetMode="External"/><Relationship Id="rId148" Type="http://schemas.openxmlformats.org/officeDocument/2006/relationships/hyperlink" Target="http://193.190.242.138/scripts/mgwms32.dll?P0=NKBR&amp;P1=1_JAN&amp;P9=&amp;P5=20&amp;P4=&amp;P2=2&amp;P3=R_BBH&amp;P6=_574327" TargetMode="External"/><Relationship Id="rId149" Type="http://schemas.openxmlformats.org/officeDocument/2006/relationships/hyperlink" Target="http://193.190.242.138/scripts/mgwms32.dll?P0=NKBR&amp;P1=1_JAN&amp;P9=&amp;P5=20&amp;P4=&amp;P2=2&amp;P3=R_BBH&amp;P6=_574342" TargetMode="External"/><Relationship Id="rId150" Type="http://schemas.openxmlformats.org/officeDocument/2006/relationships/hyperlink" Target="http://193.190.242.138/scripts/mgwms32.dll?P0=NKBR&amp;P1=1_JAN&amp;P9=&amp;P5=20&amp;P4=&amp;P2=2&amp;P3=R_BBH&amp;P6=_574938" TargetMode="External"/><Relationship Id="rId151" Type="http://schemas.openxmlformats.org/officeDocument/2006/relationships/hyperlink" Target="http://193.190.242.138/scripts/mgwms32.dll?P0=NKBR&amp;P1=1_JAN&amp;P9=&amp;P5=20&amp;P4=&amp;P2=2&amp;P3=R_BBH&amp;P6=_574939" TargetMode="External"/><Relationship Id="rId152" Type="http://schemas.openxmlformats.org/officeDocument/2006/relationships/hyperlink" Target="http://193.190.242.138/scripts/mgwms32.dll?P0=NKBR&amp;P1=1_JAN&amp;P9=&amp;P5=20&amp;P4=&amp;P2=2&amp;P3=R_BBH&amp;P6=_574941" TargetMode="External"/><Relationship Id="rId153" Type="http://schemas.openxmlformats.org/officeDocument/2006/relationships/hyperlink" Target="http://193.190.242.138/scripts/mgwms32.dll?P0=NKBR&amp;P1=1_JAN&amp;P9=&amp;P5=20&amp;P4=&amp;P2=2&amp;P3=R_BBH&amp;P6=_575023" TargetMode="External"/><Relationship Id="rId154" Type="http://schemas.openxmlformats.org/officeDocument/2006/relationships/hyperlink" Target="http://193.190.242.138/scripts/mgwms32.dll?P0=NKBR&amp;P1=1_JAN&amp;P9=&amp;P5=20&amp;P4=&amp;P2=2&amp;P3=R_BBH&amp;P6=_575082" TargetMode="External"/><Relationship Id="rId155" Type="http://schemas.openxmlformats.org/officeDocument/2006/relationships/hyperlink" Target="http://193.190.242.138/scripts/mgwms32.dll?P0=NKBR&amp;P1=1_JAN&amp;P9=&amp;P5=20&amp;P4=&amp;P2=2&amp;P3=R_BBH&amp;P6=_581213" TargetMode="External"/><Relationship Id="rId156" Type="http://schemas.openxmlformats.org/officeDocument/2006/relationships/hyperlink" Target="http://193.190.242.138/scripts/mgwms32.dll?P0=NKBR&amp;P1=1_JAN&amp;P9=&amp;P5=20&amp;P4=&amp;P2=2&amp;P3=R_BBH&amp;P6=_582372" TargetMode="External"/><Relationship Id="rId157" Type="http://schemas.openxmlformats.org/officeDocument/2006/relationships/hyperlink" Target="http://193.190.242.138/scripts/mgwms32.dll?P0=NKBR&amp;P1=1_JAN&amp;P9=&amp;P5=20&amp;P4=&amp;P2=2&amp;P3=R_BBH&amp;P6=_582806" TargetMode="External"/><Relationship Id="rId158" Type="http://schemas.openxmlformats.org/officeDocument/2006/relationships/hyperlink" Target="http://193.190.242.138/scripts/mgwms32.dll?P0=NKBR&amp;P1=1_JAN&amp;P9=&amp;P5=20&amp;P4=&amp;P2=2&amp;P3=R_BBH&amp;P6=_587438" TargetMode="External"/><Relationship Id="rId159" Type="http://schemas.openxmlformats.org/officeDocument/2006/relationships/hyperlink" Target="http://193.190.242.138/scripts/mgwms32.dll?P0=NKBR&amp;P1=1_JAN&amp;P9=&amp;P5=20&amp;P4=&amp;P2=2&amp;P3=R_BBH&amp;P6=_602836" TargetMode="External"/><Relationship Id="rId160" Type="http://schemas.openxmlformats.org/officeDocument/2006/relationships/hyperlink" Target="http://193.190.242.138/scripts/mgwms32.dll?P0=NKBR&amp;P1=1_JAN&amp;P9=&amp;P5=20&amp;P4=&amp;P2=2&amp;P3=R_BBH&amp;P6=_606687" TargetMode="External"/><Relationship Id="rId161" Type="http://schemas.openxmlformats.org/officeDocument/2006/relationships/hyperlink" Target="http://193.190.242.138/scripts/mgwms32.dll?P0=NKBR&amp;P1=1_JAN&amp;P9=&amp;P5=20&amp;P4=&amp;P2=2&amp;P3=R_BBH&amp;P6=_606689" TargetMode="External"/><Relationship Id="rId162" Type="http://schemas.openxmlformats.org/officeDocument/2006/relationships/hyperlink" Target="http://193.190.242.138/scripts/mgwms32.dll?P0=NKBR&amp;P1=1_JAN&amp;P9=&amp;P5=20&amp;P4=&amp;P2=2&amp;P3=R_BBH&amp;P6=_606692" TargetMode="External"/><Relationship Id="rId163" Type="http://schemas.openxmlformats.org/officeDocument/2006/relationships/hyperlink" Target="http://193.190.242.138/scripts/mgwms32.dll?P0=NKBR&amp;P1=1_JAN&amp;P9=&amp;P5=20&amp;P4=&amp;P2=2&amp;P3=R_BBH&amp;P6=_606697" TargetMode="External"/><Relationship Id="rId164" Type="http://schemas.openxmlformats.org/officeDocument/2006/relationships/hyperlink" Target="http://193.190.242.138/scripts/mgwms32.dll?P0=NKBR&amp;P1=1_JAN&amp;P9=&amp;P5=20&amp;P4=&amp;P2=2&amp;P3=R_BBH&amp;P6=_620773" TargetMode="External"/><Relationship Id="rId165" Type="http://schemas.openxmlformats.org/officeDocument/2006/relationships/hyperlink" Target="http://193.190.242.138/scripts/mgwms32.dll?P0=NKBR&amp;P1=1_JAN&amp;P9=&amp;P5=20&amp;P4=&amp;P2=2&amp;P3=R_BBH&amp;P6=_631870" TargetMode="External"/><Relationship Id="rId166" Type="http://schemas.openxmlformats.org/officeDocument/2006/relationships/hyperlink" Target="http://193.190.242.138/scripts/mgwms32.dll?P0=NKBR&amp;P1=1_JAN&amp;P9=&amp;P5=20&amp;P4=&amp;P2=2&amp;P3=R_BBH&amp;P6=_632157" TargetMode="External"/><Relationship Id="rId167" Type="http://schemas.openxmlformats.org/officeDocument/2006/relationships/hyperlink" Target="http://193.190.242.138/scripts/mgwms32.dll?P0=NKBR&amp;P1=1_JAN&amp;P9=&amp;P5=20&amp;P4=&amp;P2=2&amp;P3=R_BBH&amp;P6=_633531" TargetMode="External"/><Relationship Id="rId168" Type="http://schemas.openxmlformats.org/officeDocument/2006/relationships/hyperlink" Target="http://193.190.242.138/scripts/mgwms32.dll?P0=NKBR&amp;P1=1_JAN&amp;P9=&amp;P5=20&amp;P4=&amp;P2=2&amp;P3=R_BBH&amp;P6=_633579" TargetMode="External"/><Relationship Id="rId169" Type="http://schemas.openxmlformats.org/officeDocument/2006/relationships/hyperlink" Target="http://193.190.242.138/scripts/mgwms32.dll?P0=NKBR&amp;P1=1_JAN&amp;P9=&amp;P5=20&amp;P4=&amp;P2=2&amp;P3=R_BBH&amp;P6=_635639" TargetMode="External"/><Relationship Id="rId170" Type="http://schemas.openxmlformats.org/officeDocument/2006/relationships/hyperlink" Target="http://193.190.242.138/scripts/mgwms32.dll?P0=NKBR&amp;P1=1_JAN&amp;P9=&amp;P5=20&amp;P4=&amp;P2=2&amp;P3=R_BBH&amp;P6=_635662" TargetMode="External"/><Relationship Id="rId171" Type="http://schemas.openxmlformats.org/officeDocument/2006/relationships/hyperlink" Target="http://193.190.242.138/scripts/mgwms32.dll?P0=NKBR&amp;P1=1_JAN&amp;P9=&amp;P5=20&amp;P4=&amp;P2=2&amp;P3=R_BBH&amp;P6=_635790" TargetMode="External"/><Relationship Id="rId172" Type="http://schemas.openxmlformats.org/officeDocument/2006/relationships/hyperlink" Target="http://193.190.242.138/scripts/mgwms32.dll?P0=NKBR&amp;P1=1_JAN&amp;P9=&amp;P5=20&amp;P4=&amp;P2=2&amp;P3=R_BBH&amp;P6=_636347" TargetMode="External"/><Relationship Id="rId173" Type="http://schemas.openxmlformats.org/officeDocument/2006/relationships/hyperlink" Target="http://193.190.242.138/scripts/mgwms32.dll?P0=NKBR&amp;P1=1_JAN&amp;P9=&amp;P5=20&amp;P4=&amp;P2=2&amp;P3=R_BBH&amp;P6=_655685" TargetMode="External"/><Relationship Id="rId174" Type="http://schemas.openxmlformats.org/officeDocument/2006/relationships/hyperlink" Target="http://193.190.242.138/scripts/mgwms32.dll?P0=NKBR&amp;P1=1_JAN&amp;P9=&amp;P5=20&amp;P4=&amp;P2=2&amp;P3=R_BBH&amp;P6=_655746" TargetMode="External"/><Relationship Id="rId175" Type="http://schemas.openxmlformats.org/officeDocument/2006/relationships/hyperlink" Target="http://193.190.242.138/scripts/mgwms32.dll?P0=NKBR&amp;P1=1_JAN&amp;P9=&amp;P5=20&amp;P4=&amp;P2=2&amp;P3=R_BBH&amp;P6=_656689" TargetMode="External"/><Relationship Id="rId176" Type="http://schemas.openxmlformats.org/officeDocument/2006/relationships/hyperlink" Target="http://193.190.242.138/scripts/mgwms32.dll?P0=NKBR&amp;P1=1_JAN&amp;P9=&amp;P5=20&amp;P4=&amp;P2=2&amp;P3=R_BBH&amp;P6=_656691" TargetMode="External"/><Relationship Id="rId177" Type="http://schemas.openxmlformats.org/officeDocument/2006/relationships/hyperlink" Target="http://193.190.242.138/scripts/mgwms32.dll?P0=NKBR&amp;P1=1_JAN&amp;P9=&amp;P5=20&amp;P4=&amp;P2=2&amp;P3=R_BBH&amp;P6=_666625" TargetMode="External"/><Relationship Id="rId178" Type="http://schemas.openxmlformats.org/officeDocument/2006/relationships/hyperlink" Target="http://193.190.242.138/scripts/mgwms32.dll?P0=NKBR&amp;P1=1_JAN&amp;P9=&amp;P5=20&amp;P4=&amp;P2=2&amp;P3=R_BBH&amp;P6=_667514" TargetMode="External"/><Relationship Id="rId179" Type="http://schemas.openxmlformats.org/officeDocument/2006/relationships/hyperlink" Target="http://193.190.242.138/scripts/mgwms32.dll?P0=NKBR&amp;P1=1_JAN&amp;P9=&amp;P5=20&amp;P4=&amp;P2=2&amp;P3=R_BBH&amp;P6=_667548" TargetMode="External"/><Relationship Id="rId180" Type="http://schemas.openxmlformats.org/officeDocument/2006/relationships/hyperlink" Target="http://193.190.242.138/scripts/mgwms32.dll?P0=NKBR&amp;P1=1_JAN&amp;P9=&amp;P5=20&amp;P4=&amp;P2=2&amp;P3=R_BBH&amp;P6=_667581" TargetMode="External"/><Relationship Id="rId181" Type="http://schemas.openxmlformats.org/officeDocument/2006/relationships/hyperlink" Target="http://193.190.242.138/scripts/mgwms32.dll?P0=NKBR&amp;P1=1_JAN&amp;P9=&amp;P5=20&amp;P4=&amp;P2=2&amp;P3=R_BBH&amp;P6=_667728" TargetMode="External"/><Relationship Id="rId182" Type="http://schemas.openxmlformats.org/officeDocument/2006/relationships/hyperlink" Target="http://193.190.242.138/scripts/mgwms32.dll?P0=NKBR&amp;P1=1_JAN&amp;P9=&amp;P5=20&amp;P4=&amp;P2=2&amp;P3=R_BBH&amp;P6=_667795" TargetMode="External"/><Relationship Id="rId183" Type="http://schemas.openxmlformats.org/officeDocument/2006/relationships/hyperlink" Target="http://193.190.242.138/scripts/mgwms32.dll?P0=NKBR&amp;P1=1_JAN&amp;P9=&amp;P5=20&amp;P4=&amp;P2=2&amp;P3=R_BBH&amp;P6=_667948" TargetMode="External"/><Relationship Id="rId184" Type="http://schemas.openxmlformats.org/officeDocument/2006/relationships/hyperlink" Target="http://193.190.242.138/scripts/mgwms32.dll?P0=NKBR&amp;P1=1_JAN&amp;P9=&amp;P5=20&amp;P4=&amp;P2=2&amp;P3=R_BBH&amp;P6=_667961" TargetMode="External"/><Relationship Id="rId185" Type="http://schemas.openxmlformats.org/officeDocument/2006/relationships/hyperlink" Target="http://193.190.242.138/scripts/mgwms32.dll?P0=NKBR&amp;P1=1_JAN&amp;P9=&amp;P5=20&amp;P4=&amp;P2=2&amp;P3=R_BBH&amp;P6=_668061" TargetMode="External"/><Relationship Id="rId186" Type="http://schemas.openxmlformats.org/officeDocument/2006/relationships/hyperlink" Target="http://193.190.242.138/scripts/mgwms32.dll?P0=NKBR&amp;P1=1_JAN&amp;P9=&amp;P5=20&amp;P4=&amp;P2=2&amp;P3=R_BBH&amp;P6=_668320" TargetMode="External"/><Relationship Id="rId187" Type="http://schemas.openxmlformats.org/officeDocument/2006/relationships/hyperlink" Target="http://193.190.242.138/scripts/mgwms32.dll?P0=NKBR&amp;P1=1_JAN&amp;P9=&amp;P5=20&amp;P4=&amp;P2=2&amp;P3=R_BBH&amp;P6=_668343" TargetMode="External"/><Relationship Id="rId188" Type="http://schemas.openxmlformats.org/officeDocument/2006/relationships/hyperlink" Target="http://193.190.242.138/scripts/mgwms32.dll?P0=NKBR&amp;P1=1_JAN&amp;P9=&amp;P5=20&amp;P4=&amp;P2=2&amp;P3=R_BBH&amp;P6=_668344" TargetMode="External"/><Relationship Id="rId189" Type="http://schemas.openxmlformats.org/officeDocument/2006/relationships/hyperlink" Target="http://193.190.242.138/scripts/mgwms32.dll?P0=NKBR&amp;P1=1_JAN&amp;P9=&amp;P5=20&amp;P4=&amp;P2=2&amp;P3=R_BBH&amp;P6=_668508" TargetMode="External"/><Relationship Id="rId190" Type="http://schemas.openxmlformats.org/officeDocument/2006/relationships/hyperlink" Target="http://193.190.242.138/scripts/mgwms32.dll?P0=NKBR&amp;P1=1_JAN&amp;P9=&amp;P5=20&amp;P4=&amp;P2=2&amp;P3=R_BBH&amp;P6=_668561" TargetMode="External"/><Relationship Id="rId191" Type="http://schemas.openxmlformats.org/officeDocument/2006/relationships/hyperlink" Target="http://193.190.242.138/scripts/mgwms32.dll?P0=NKBR&amp;P1=1_JAN&amp;P9=&amp;P5=20&amp;P4=&amp;P2=2&amp;P3=R_BBH&amp;P6=_668620" TargetMode="External"/><Relationship Id="rId192" Type="http://schemas.openxmlformats.org/officeDocument/2006/relationships/hyperlink" Target="http://193.190.242.138/scripts/mgwms32.dll?P0=NKBR&amp;P1=1_JAN&amp;P9=&amp;P5=20&amp;P4=&amp;P2=2&amp;P3=R_BBH&amp;P6=_669153" TargetMode="External"/><Relationship Id="rId193" Type="http://schemas.openxmlformats.org/officeDocument/2006/relationships/hyperlink" Target="http://193.190.242.138/scripts/mgwms32.dll?P0=NKBR&amp;P1=1_JAN&amp;P9=&amp;P5=20&amp;P4=&amp;P2=2&amp;P3=R_BBH&amp;P6=_669216" TargetMode="External"/><Relationship Id="rId194" Type="http://schemas.openxmlformats.org/officeDocument/2006/relationships/hyperlink" Target="http://193.190.242.138/scripts/mgwms32.dll?P0=NKBR&amp;P1=1_JAN&amp;P9=&amp;P5=20&amp;P4=&amp;P2=2&amp;P3=R_BBH&amp;P6=_669254" TargetMode="External"/><Relationship Id="rId195" Type="http://schemas.openxmlformats.org/officeDocument/2006/relationships/hyperlink" Target="http://193.190.242.138/scripts/mgwms32.dll?P0=NKBR&amp;P1=1_JAN&amp;P9=&amp;P5=20&amp;P4=&amp;P2=2&amp;P3=R_BBH&amp;P6=_669435" TargetMode="External"/><Relationship Id="rId196" Type="http://schemas.openxmlformats.org/officeDocument/2006/relationships/hyperlink" Target="http://193.190.242.138/scripts/mgwms32.dll?P0=NKBR&amp;P1=1_JAN&amp;P9=&amp;P5=20&amp;P4=&amp;P2=2&amp;P3=R_BBH&amp;P6=_669472" TargetMode="External"/><Relationship Id="rId197" Type="http://schemas.openxmlformats.org/officeDocument/2006/relationships/hyperlink" Target="http://193.190.242.138/scripts/mgwms32.dll?P0=NKBR&amp;P1=1_JAN&amp;P9=&amp;P5=20&amp;P4=&amp;P2=2&amp;P3=R_BBH&amp;P6=_669911" TargetMode="External"/><Relationship Id="rId198" Type="http://schemas.openxmlformats.org/officeDocument/2006/relationships/hyperlink" Target="http://193.190.242.138/scripts/mgwms32.dll?P0=NKBR&amp;P1=1_JAN&amp;P9=&amp;P5=20&amp;P4=&amp;P2=2&amp;P3=R_BBH&amp;P6=_669974" TargetMode="External"/><Relationship Id="rId199" Type="http://schemas.openxmlformats.org/officeDocument/2006/relationships/hyperlink" Target="http://193.190.242.138/scripts/mgwms32.dll?P0=NKBR&amp;P1=1_JAN&amp;P9=&amp;P5=20&amp;P4=&amp;P2=2&amp;P3=R_BBH&amp;P6=_669975" TargetMode="External"/><Relationship Id="rId200" Type="http://schemas.openxmlformats.org/officeDocument/2006/relationships/hyperlink" Target="http://193.190.242.138/scripts/mgwms32.dll?P0=NKBR&amp;P1=1_JAN&amp;P9=&amp;P5=20&amp;P4=&amp;P2=2&amp;P3=R_BBH&amp;P6=_673037" TargetMode="External"/><Relationship Id="rId201" Type="http://schemas.openxmlformats.org/officeDocument/2006/relationships/hyperlink" Target="http://193.190.242.138/scripts/mgwms32.dll?P0=NKBR&amp;P1=1_JAN&amp;P9=&amp;P5=20&amp;P4=&amp;P2=2&amp;P3=R_BBH&amp;P6=_673148" TargetMode="External"/><Relationship Id="rId202" Type="http://schemas.openxmlformats.org/officeDocument/2006/relationships/hyperlink" Target="http://193.190.242.138/scripts/mgwms32.dll?P0=NKBR&amp;P1=1_JAN&amp;P9=&amp;P5=20&amp;P4=&amp;P2=2&amp;P3=R_BBH&amp;P6=_673794" TargetMode="External"/><Relationship Id="rId203" Type="http://schemas.openxmlformats.org/officeDocument/2006/relationships/hyperlink" Target="http://193.190.242.138/scripts/mgwms32.dll?P0=NKBR&amp;P1=1_JAN&amp;P9=&amp;P5=20&amp;P4=&amp;P2=2&amp;P3=R_BBH&amp;P6=_678254" TargetMode="External"/><Relationship Id="rId204" Type="http://schemas.openxmlformats.org/officeDocument/2006/relationships/hyperlink" Target="http://193.190.242.138/scripts/mgwms32.dll?P0=NKBR&amp;P1=1_JAN&amp;P9=&amp;P5=20&amp;P4=&amp;P2=2&amp;P3=R_BBH&amp;P6=_678457" TargetMode="External"/><Relationship Id="rId205" Type="http://schemas.openxmlformats.org/officeDocument/2006/relationships/hyperlink" Target="http://193.190.242.138/scripts/mgwms32.dll?P0=NKBR&amp;P1=1_JAN&amp;P9=&amp;P5=20&amp;P4=&amp;P2=2&amp;P3=R_BBH&amp;P6=_687086" TargetMode="External"/><Relationship Id="rId206" Type="http://schemas.openxmlformats.org/officeDocument/2006/relationships/hyperlink" Target="http://193.190.242.138/scripts/mgwms32.dll?P0=NKBR&amp;P1=1_JAN&amp;P9=&amp;P5=20&amp;P4=&amp;P2=2&amp;P3=R_BBH&amp;P6=_687092" TargetMode="External"/><Relationship Id="rId207" Type="http://schemas.openxmlformats.org/officeDocument/2006/relationships/hyperlink" Target="http://193.190.242.138/scripts/mgwms32.dll?P0=NKBR&amp;P1=1_JAN&amp;P9=&amp;P5=20&amp;P4=&amp;P2=2&amp;P3=R_BBH&amp;P6=_697410" TargetMode="External"/><Relationship Id="rId208" Type="http://schemas.openxmlformats.org/officeDocument/2006/relationships/hyperlink" Target="http://193.190.242.138/scripts/mgwms32.dll?P0=NKBR&amp;P1=1_JAN&amp;P9=&amp;P5=20&amp;P4=&amp;P2=2&amp;P3=R_BBH&amp;P6=_708925" TargetMode="External"/><Relationship Id="rId209" Type="http://schemas.openxmlformats.org/officeDocument/2006/relationships/hyperlink" Target="http://193.190.242.138/scripts/mgwms32.dll?P0=NKBR&amp;P1=1_JAN&amp;P9=&amp;P5=20&amp;P4=&amp;P2=2&amp;P3=R_BBH&amp;P6=_709066" TargetMode="External"/><Relationship Id="rId210" Type="http://schemas.openxmlformats.org/officeDocument/2006/relationships/hyperlink" Target="http://193.190.242.138/scripts/mgwms32.dll?P0=NKBR&amp;P1=1_JAN&amp;P9=&amp;P5=20&amp;P4=&amp;P2=2&amp;P3=R_BBH&amp;P6=_709141" TargetMode="External"/><Relationship Id="rId211" Type="http://schemas.openxmlformats.org/officeDocument/2006/relationships/hyperlink" Target="http://193.190.242.138/scripts/mgwms32.dll?P0=NKBR&amp;P1=1_JAN&amp;P9=&amp;P5=20&amp;P4=&amp;P2=2&amp;P3=R_BBH&amp;P6=_709662" TargetMode="External"/><Relationship Id="rId212" Type="http://schemas.openxmlformats.org/officeDocument/2006/relationships/hyperlink" Target="http://193.190.242.138/scripts/mgwms32.dll?P0=NKBR&amp;P1=1_JAN&amp;P9=&amp;P5=20&amp;P4=&amp;P2=2&amp;P3=R_BBH&amp;P6=_709708" TargetMode="External"/><Relationship Id="rId213" Type="http://schemas.openxmlformats.org/officeDocument/2006/relationships/hyperlink" Target="http://193.190.242.138/scripts/mgwms32.dll?P0=NKBR&amp;P1=1_JAN&amp;P9=&amp;P5=20&amp;P4=&amp;P2=2&amp;P3=R_BBH&amp;P6=_710258" TargetMode="External"/><Relationship Id="rId214" Type="http://schemas.openxmlformats.org/officeDocument/2006/relationships/hyperlink" Target="http://193.190.242.138/scripts/mgwms32.dll?P0=NKBR&amp;P1=1_JAN&amp;P9=&amp;P5=20&amp;P4=&amp;P2=2&amp;P3=R_BBH&amp;P6=_710261" TargetMode="External"/><Relationship Id="rId215" Type="http://schemas.openxmlformats.org/officeDocument/2006/relationships/hyperlink" Target="http://193.190.242.138/scripts/mgwms32.dll?P0=NKBR&amp;P1=1_JAN&amp;P9=&amp;P5=20&amp;P4=&amp;P2=2&amp;P3=R_BBH&amp;P6=_710273" TargetMode="External"/><Relationship Id="rId216" Type="http://schemas.openxmlformats.org/officeDocument/2006/relationships/hyperlink" Target="http://193.190.242.138/scripts/mgwms32.dll?P0=NKBR&amp;P1=1_JAN&amp;P9=&amp;P5=20&amp;P4=&amp;P2=2&amp;P3=R_BBH&amp;P6=_710753" TargetMode="External"/><Relationship Id="rId217" Type="http://schemas.openxmlformats.org/officeDocument/2006/relationships/hyperlink" Target="http://193.190.242.138/scripts/mgwms32.dll?P0=NKBR&amp;P1=1_JAN&amp;P9=&amp;P5=20&amp;P4=&amp;P2=2&amp;P3=R_BBH&amp;P6=_710782" TargetMode="External"/><Relationship Id="rId218" Type="http://schemas.openxmlformats.org/officeDocument/2006/relationships/hyperlink" Target="http://193.190.242.138/scripts/mgwms32.dll?P0=NKBR&amp;P1=1_JAN&amp;P9=&amp;P5=20&amp;P4=&amp;P2=2&amp;P3=R_BBH&amp;P6=_710829" TargetMode="External"/><Relationship Id="rId219" Type="http://schemas.openxmlformats.org/officeDocument/2006/relationships/hyperlink" Target="http://193.190.242.138/scripts/mgwms32.dll?P0=NKBR&amp;P1=1_JAN&amp;P9=&amp;P5=20&amp;P4=&amp;P2=2&amp;P3=R_BBH&amp;P6=_710836" TargetMode="External"/><Relationship Id="rId220" Type="http://schemas.openxmlformats.org/officeDocument/2006/relationships/hyperlink" Target="http://193.190.242.138/scripts/mgwms32.dll?P0=NKBR&amp;P1=1_JAN&amp;P9=&amp;P5=20&amp;P4=&amp;P2=2&amp;P3=R_BBH&amp;P6=_710839" TargetMode="External"/><Relationship Id="rId221" Type="http://schemas.openxmlformats.org/officeDocument/2006/relationships/hyperlink" Target="http://193.190.242.138/scripts/mgwms32.dll?P0=NKBR&amp;P1=1_JAN&amp;P9=&amp;P5=20&amp;P4=&amp;P2=2&amp;P3=R_BBH&amp;P6=_710915" TargetMode="External"/><Relationship Id="rId222" Type="http://schemas.openxmlformats.org/officeDocument/2006/relationships/hyperlink" Target="http://193.190.242.138/scripts/mgwms32.dll?P0=NKBR&amp;P1=1_JAN&amp;P9=&amp;P5=20&amp;P4=&amp;P2=2&amp;P3=R_BBH&amp;P6=_710979" TargetMode="External"/><Relationship Id="rId223" Type="http://schemas.openxmlformats.org/officeDocument/2006/relationships/hyperlink" Target="http://193.190.242.138/scripts/mgwms32.dll?P0=NKBR&amp;P1=1_JAN&amp;P9=&amp;P5=20&amp;P4=&amp;P2=2&amp;P3=R_BBH&amp;P6=_711010" TargetMode="External"/><Relationship Id="rId224" Type="http://schemas.openxmlformats.org/officeDocument/2006/relationships/hyperlink" Target="http://193.190.242.138/scripts/mgwms32.dll?P0=NKBR&amp;P1=1_JAN&amp;P9=&amp;P5=20&amp;P4=&amp;P2=2&amp;P3=R_BBH&amp;P6=_711018" TargetMode="External"/><Relationship Id="rId225" Type="http://schemas.openxmlformats.org/officeDocument/2006/relationships/hyperlink" Target="http://193.190.242.138/scripts/mgwms32.dll?P0=NKBR&amp;P1=1_JAN&amp;P9=&amp;P5=20&amp;P4=&amp;P2=2&amp;P3=R_BBH&amp;P6=_711073" TargetMode="External"/><Relationship Id="rId226" Type="http://schemas.openxmlformats.org/officeDocument/2006/relationships/hyperlink" Target="http://193.190.242.138/scripts/mgwms32.dll?P0=NKBR&amp;P1=1_JAN&amp;P9=&amp;P5=20&amp;P4=&amp;P2=2&amp;P3=R_BBH&amp;P6=_711148" TargetMode="External"/><Relationship Id="rId227" Type="http://schemas.openxmlformats.org/officeDocument/2006/relationships/hyperlink" Target="http://193.190.242.138/scripts/mgwms32.dll?P0=NKBR&amp;P1=1_JAN&amp;P9=&amp;P5=20&amp;P4=&amp;P2=2&amp;P3=R_BBH&amp;P6=_711299" TargetMode="External"/><Relationship Id="rId228" Type="http://schemas.openxmlformats.org/officeDocument/2006/relationships/hyperlink" Target="http://193.190.242.138/scripts/mgwms32.dll?P0=NKBR&amp;P1=1_JAN&amp;P9=&amp;P5=20&amp;P4=&amp;P2=2&amp;P3=R_BBH&amp;P6=_711902" TargetMode="External"/><Relationship Id="rId229" Type="http://schemas.openxmlformats.org/officeDocument/2006/relationships/hyperlink" Target="http://193.190.242.138/scripts/mgwms32.dll?P0=NKBR&amp;P1=1_JAN&amp;P9=&amp;P5=20&amp;P4=&amp;P2=2&amp;P3=R_BBH&amp;P6=_711942" TargetMode="External"/><Relationship Id="rId230" Type="http://schemas.openxmlformats.org/officeDocument/2006/relationships/hyperlink" Target="http://193.190.242.138/scripts/mgwms32.dll?P0=NKBR&amp;P1=1_JAN&amp;P9=&amp;P5=20&amp;P4=&amp;P2=2&amp;P3=R_BBH&amp;P6=_711952" TargetMode="External"/><Relationship Id="rId231" Type="http://schemas.openxmlformats.org/officeDocument/2006/relationships/hyperlink" Target="http://193.190.242.138/scripts/mgwms32.dll?P0=NKBR&amp;P1=1_JAN&amp;P9=&amp;P5=20&amp;P4=&amp;P2=2&amp;P3=R_BBH&amp;P6=_712153" TargetMode="External"/><Relationship Id="rId232" Type="http://schemas.openxmlformats.org/officeDocument/2006/relationships/hyperlink" Target="http://193.190.242.138/scripts/mgwms32.dll?P0=NKBR&amp;P1=1_JAN&amp;P9=&amp;P5=20&amp;P4=&amp;P2=2&amp;P3=R_BBH&amp;P6=_712192" TargetMode="External"/><Relationship Id="rId233" Type="http://schemas.openxmlformats.org/officeDocument/2006/relationships/hyperlink" Target="http://193.190.242.138/scripts/mgwms32.dll?P0=NKBR&amp;P1=1_JAN&amp;P9=&amp;P5=20&amp;P4=&amp;P2=2&amp;P3=R_BBH&amp;P6=_712393" TargetMode="External"/><Relationship Id="rId234" Type="http://schemas.openxmlformats.org/officeDocument/2006/relationships/hyperlink" Target="http://193.190.242.138/scripts/mgwms32.dll?P0=NKBR&amp;P1=1_JAN&amp;P9=&amp;P5=20&amp;P4=&amp;P2=2&amp;P3=R_BBH&amp;P6=_712627" TargetMode="External"/><Relationship Id="rId235" Type="http://schemas.openxmlformats.org/officeDocument/2006/relationships/hyperlink" Target="http://193.190.242.138/scripts/mgwms32.dll?P0=NKBR&amp;P1=1_JAN&amp;P9=&amp;P5=20&amp;P4=&amp;P2=2&amp;P3=R_BBH&amp;P6=_712685" TargetMode="External"/><Relationship Id="rId236" Type="http://schemas.openxmlformats.org/officeDocument/2006/relationships/hyperlink" Target="http://193.190.242.138/scripts/mgwms32.dll?P0=NKBR&amp;P1=1_JAN&amp;P9=&amp;P5=20&amp;P4=&amp;P2=2&amp;P3=R_BBH&amp;P6=_712712" TargetMode="External"/><Relationship Id="rId237" Type="http://schemas.openxmlformats.org/officeDocument/2006/relationships/hyperlink" Target="http://193.190.242.138/scripts/mgwms32.dll?P0=NKBR&amp;P1=1_JAN&amp;P9=&amp;P5=20&amp;P4=&amp;P2=2&amp;P3=R_BBH&amp;P6=_712904" TargetMode="External"/><Relationship Id="rId238" Type="http://schemas.openxmlformats.org/officeDocument/2006/relationships/hyperlink" Target="http://193.190.242.138/scripts/mgwms32.dll?P0=NKBR&amp;P1=1_JAN&amp;P9=&amp;P5=20&amp;P4=&amp;P2=2&amp;P3=R_BBH&amp;P6=_713247" TargetMode="External"/><Relationship Id="rId239" Type="http://schemas.openxmlformats.org/officeDocument/2006/relationships/hyperlink" Target="http://193.190.242.138/scripts/mgwms32.dll?P0=NKBR&amp;P1=1_JAN&amp;P9=&amp;P5=20&amp;P4=&amp;P2=2&amp;P3=R_BBH&amp;P6=_713316" TargetMode="External"/><Relationship Id="rId240" Type="http://schemas.openxmlformats.org/officeDocument/2006/relationships/hyperlink" Target="http://193.190.242.138/scripts/mgwms32.dll?P0=NKBR&amp;P1=1_JAN&amp;P9=&amp;P5=20&amp;P4=&amp;P2=2&amp;P3=R_BBH&amp;P6=_713365" TargetMode="External"/><Relationship Id="rId241" Type="http://schemas.openxmlformats.org/officeDocument/2006/relationships/hyperlink" Target="http://193.190.242.138/scripts/mgwms32.dll?P0=NKBR&amp;P1=1_JAN&amp;P9=&amp;P5=20&amp;P4=&amp;P2=2&amp;P3=R_BBH&amp;P6=_713438" TargetMode="External"/><Relationship Id="rId242" Type="http://schemas.openxmlformats.org/officeDocument/2006/relationships/hyperlink" Target="http://193.190.242.138/scripts/mgwms32.dll?P0=NKBR&amp;P1=1_JAN&amp;P9=&amp;P5=20&amp;P4=&amp;P2=2&amp;P3=R_BBH&amp;P6=_713485" TargetMode="External"/><Relationship Id="rId243" Type="http://schemas.openxmlformats.org/officeDocument/2006/relationships/hyperlink" Target="http://193.190.242.138/scripts/mgwms32.dll?P0=NKBR&amp;P1=1_JAN&amp;P9=&amp;P5=20&amp;P4=&amp;P2=2&amp;P3=R_BBH&amp;P6=_713493" TargetMode="External"/><Relationship Id="rId244" Type="http://schemas.openxmlformats.org/officeDocument/2006/relationships/hyperlink" Target="http://193.190.242.138/scripts/mgwms32.dll?P0=NKBR&amp;P1=1_JAN&amp;P9=&amp;P5=20&amp;P4=&amp;P2=2&amp;P3=R_BBH&amp;P6=_713732" TargetMode="External"/><Relationship Id="rId245" Type="http://schemas.openxmlformats.org/officeDocument/2006/relationships/hyperlink" Target="http://193.190.242.138/scripts/mgwms32.dll?P0=NKBR&amp;P1=1_JAN&amp;P9=&amp;P5=20&amp;P4=&amp;P2=2&amp;P3=R_BBH&amp;P6=_713753" TargetMode="External"/><Relationship Id="rId246" Type="http://schemas.openxmlformats.org/officeDocument/2006/relationships/hyperlink" Target="http://193.190.242.138/scripts/mgwms32.dll?P0=NKBR&amp;P1=1_JAN&amp;P9=&amp;P5=20&amp;P4=&amp;P2=2&amp;P3=R_BBH&amp;P6=_713789" TargetMode="External"/><Relationship Id="rId247" Type="http://schemas.openxmlformats.org/officeDocument/2006/relationships/hyperlink" Target="http://193.190.242.138/scripts/mgwms32.dll?P0=NKBR&amp;P1=1_JAN&amp;P9=&amp;P5=20&amp;P4=&amp;P2=2&amp;P3=R_BBH&amp;P6=_737052" TargetMode="External"/><Relationship Id="rId248" Type="http://schemas.openxmlformats.org/officeDocument/2006/relationships/hyperlink" Target="http://193.190.242.138/scripts/mgwms32.dll?P0=NKBR&amp;P1=1_JAN&amp;P9=&amp;P5=20&amp;P4=&amp;P2=2&amp;P3=R_BBH&amp;P6=_737334" TargetMode="External"/><Relationship Id="rId249" Type="http://schemas.openxmlformats.org/officeDocument/2006/relationships/hyperlink" Target="http://193.190.242.138/scripts/mgwms32.dll?P0=NKBR&amp;P1=1_JAN&amp;P9=&amp;P5=20&amp;P4=&amp;P2=2&amp;P3=R_BBH&amp;P6=_756638" TargetMode="External"/><Relationship Id="rId250" Type="http://schemas.openxmlformats.org/officeDocument/2006/relationships/hyperlink" Target="http://193.190.242.138/scripts/mgwms32.dll?P0=NKBR&amp;P1=1_JAN&amp;P9=&amp;P5=20&amp;P4=&amp;P2=2&amp;P3=R_BBH&amp;P6=_789186" TargetMode="External"/><Relationship Id="rId251" Type="http://schemas.openxmlformats.org/officeDocument/2006/relationships/hyperlink" Target="http://193.190.242.138/scripts/mgwms32.dll?P0=NKBR&amp;P1=1_JAN&amp;P9=&amp;P5=20&amp;P4=&amp;P2=2&amp;P3=R_BBH&amp;P6=_790465" TargetMode="External"/><Relationship Id="rId252" Type="http://schemas.openxmlformats.org/officeDocument/2006/relationships/hyperlink" Target="http://193.190.242.138/scripts/mgwms32.dll?P0=NKBR&amp;P1=1_JAN&amp;P9=&amp;P5=20&amp;P4=&amp;P2=2&amp;P3=R_BBH&amp;P6=_799715" TargetMode="External"/><Relationship Id="rId253" Type="http://schemas.openxmlformats.org/officeDocument/2006/relationships/hyperlink" Target="http://193.190.242.138/scripts/mgwms32.dll?P0=NKBR&amp;P1=1_JAN&amp;P9=&amp;P5=20&amp;P4=&amp;P2=2&amp;P3=R_BBH&amp;P6=_800146" TargetMode="External"/><Relationship Id="rId254" Type="http://schemas.openxmlformats.org/officeDocument/2006/relationships/hyperlink" Target="http://193.190.242.138/scripts/mgwms32.dll?P0=NKBR&amp;P1=1_JAN&amp;P9=&amp;P5=20&amp;P4=&amp;P2=2&amp;P3=R_BBH&amp;P6=_805324" TargetMode="External"/><Relationship Id="rId255" Type="http://schemas.openxmlformats.org/officeDocument/2006/relationships/hyperlink" Target="http://193.190.242.138/scripts/mgwms32.dll?P0=NKBR&amp;P1=1_JAN&amp;P9=&amp;P5=20&amp;P4=&amp;P2=2&amp;P3=R_BBH&amp;P6=_806078" TargetMode="External"/><Relationship Id="rId256" Type="http://schemas.openxmlformats.org/officeDocument/2006/relationships/hyperlink" Target="http://193.190.242.138/scripts/mgwms32.dll?P0=NKBR&amp;P1=1_JAN&amp;P9=&amp;P5=20&amp;P4=&amp;P2=2&amp;P3=R_BBH&amp;P6=_806636" TargetMode="External"/><Relationship Id="rId257" Type="http://schemas.openxmlformats.org/officeDocument/2006/relationships/hyperlink" Target="http://193.190.242.138/scripts/mgwms32.dll?P0=NKBR&amp;P1=1_JAN&amp;P9=&amp;P5=20&amp;P4=&amp;P2=2&amp;P3=R_BBH&amp;P6=_807707" TargetMode="External"/><Relationship Id="rId258" Type="http://schemas.openxmlformats.org/officeDocument/2006/relationships/hyperlink" Target="http://193.190.242.138/scripts/mgwms32.dll?P0=NKBR&amp;P1=1_JAN&amp;P9=&amp;P5=20&amp;P4=&amp;P2=2&amp;P3=R_BBH&amp;P6=_838050" TargetMode="External"/><Relationship Id="rId259" Type="http://schemas.openxmlformats.org/officeDocument/2006/relationships/hyperlink" Target="http://193.190.242.138/scripts/mgwms32.dll?P0=NKBR&amp;P1=1_JAN&amp;P9=&amp;P5=20&amp;P4=&amp;P2=2&amp;P3=R_BBH&amp;P6=_843592" TargetMode="External"/><Relationship Id="rId260" Type="http://schemas.openxmlformats.org/officeDocument/2006/relationships/hyperlink" Target="http://193.190.242.138/scripts/mgwms32.dll?P0=NKBR&amp;P1=1_JAN&amp;P9=&amp;P5=20&amp;P4=&amp;P2=2&amp;P3=R_BBH&amp;P6=_843947" TargetMode="External"/><Relationship Id="rId261" Type="http://schemas.openxmlformats.org/officeDocument/2006/relationships/hyperlink" Target="http://193.190.242.138/scripts/mgwms32.dll?P0=NKBR&amp;P1=1_JAN&amp;P9=&amp;P5=20&amp;P4=&amp;P2=2&amp;P3=R_BBH&amp;P6=_852863" TargetMode="External"/><Relationship Id="rId262" Type="http://schemas.openxmlformats.org/officeDocument/2006/relationships/hyperlink" Target="http://193.190.242.138/scripts/mgwms32.dll?P0=NKBR&amp;P1=1_JAN&amp;P9=&amp;P5=20&amp;P4=&amp;P2=2&amp;P3=R_BBH&amp;P6=_861045" TargetMode="External"/><Relationship Id="rId263" Type="http://schemas.openxmlformats.org/officeDocument/2006/relationships/hyperlink" Target="http://193.190.242.138/scripts/mgwms32.dll?P0=NKBR&amp;P1=1_JAN&amp;P9=&amp;P5=20&amp;P4=&amp;P2=2&amp;P3=R_BBH&amp;P6=_863487" TargetMode="External"/><Relationship Id="rId264" Type="http://schemas.openxmlformats.org/officeDocument/2006/relationships/hyperlink" Target="http://193.190.242.138/scripts/mgwms32.dll?P0=NKBR&amp;P1=1_JAN&amp;P9=&amp;P5=20&amp;P4=&amp;P2=2&amp;P3=R_BBH&amp;P6=_870016" TargetMode="External"/><Relationship Id="rId265" Type="http://schemas.openxmlformats.org/officeDocument/2006/relationships/hyperlink" Target="http://193.190.242.138/scripts/mgwms32.dll?P0=NKBR&amp;P1=1_JAN&amp;P9=&amp;P5=20&amp;P4=&amp;P2=2&amp;P3=R_BBH&amp;P6=_892692" TargetMode="External"/><Relationship Id="rId266" Type="http://schemas.openxmlformats.org/officeDocument/2006/relationships/hyperlink" Target="http://193.190.242.138/scripts/mgwms32.dll?P0=NKBR&amp;P1=1_JAN&amp;P9=&amp;P5=20&amp;P4=&amp;P2=2&amp;P3=R_BBH&amp;P6=_911689" TargetMode="External"/><Relationship Id="rId267" Type="http://schemas.openxmlformats.org/officeDocument/2006/relationships/hyperlink" Target="http://193.190.242.138/scripts/mgwms32.dll?P0=NKBR&amp;P1=1_JAN&amp;P9=&amp;P5=20&amp;P4=&amp;P2=2&amp;P3=R_BBH&amp;P6=_921391" TargetMode="External"/><Relationship Id="rId268" Type="http://schemas.openxmlformats.org/officeDocument/2006/relationships/hyperlink" Target="http://193.190.242.138/scripts/mgwms32.dll?P0=NKBR&amp;P1=1_JAN&amp;P9=&amp;P5=20&amp;P4=&amp;P2=2&amp;P3=R_BBH&amp;P6=_936639" TargetMode="External"/><Relationship Id="rId269" Type="http://schemas.openxmlformats.org/officeDocument/2006/relationships/hyperlink" Target="http://193.190.242.138/scripts/mgwms32.dll?P0=NKBR&amp;P1=1_JAN&amp;P9=&amp;P5=20&amp;P4=&amp;P2=2&amp;P3=R_BBH&amp;P6=_941799" TargetMode="External"/><Relationship Id="rId270" Type="http://schemas.openxmlformats.org/officeDocument/2006/relationships/hyperlink" Target="http://193.190.242.138/scripts/mgwms32.dll?P0=NKBR&amp;P1=1_JAN&amp;P9=&amp;P5=20&amp;P4=&amp;P2=2&amp;P3=R_BBH&amp;P6=_948686" TargetMode="External"/><Relationship Id="rId271" Type="http://schemas.openxmlformats.org/officeDocument/2006/relationships/hyperlink" Target="http://193.190.242.138/scripts/mgwms32.dll?P0=NKBR&amp;P1=1_JAN&amp;P9=&amp;P5=20&amp;P4=&amp;P2=2&amp;P3=R_BBH&amp;P6=_954483" TargetMode="External"/><Relationship Id="rId272" Type="http://schemas.openxmlformats.org/officeDocument/2006/relationships/hyperlink" Target="http://193.190.242.138/scripts/mgwms32.dll?P0=NKBR&amp;P1=1_JAN&amp;P9=&amp;P5=20&amp;P4=&amp;P2=2&amp;P3=R_BBH&amp;P6=_962298" TargetMode="External"/><Relationship Id="rId273" Type="http://schemas.openxmlformats.org/officeDocument/2006/relationships/hyperlink" Target="http://193.190.242.138/scripts/mgwms32.dll?P0=NKBR&amp;P1=1_JAN&amp;P9=&amp;P5=20&amp;P4=&amp;P2=2&amp;P3=R_BBH&amp;P6=_982425" TargetMode="External"/><Relationship Id="rId274" Type="http://schemas.openxmlformats.org/officeDocument/2006/relationships/hyperlink" Target="http://193.190.242.138/scripts/mgwms32.dll?P0=NKBR&amp;P1=1_JAN&amp;P9=&amp;P5=20&amp;P4=&amp;P2=2&amp;P3=R_BBH&amp;P6=_983819" TargetMode="External"/><Relationship Id="rId275" Type="http://schemas.openxmlformats.org/officeDocument/2006/relationships/hyperlink" Target="http://193.190.242.138/scripts/mgwms32.dll?P0=NKBR&amp;P1=1_JAN&amp;P9=&amp;P5=20&amp;P4=&amp;P2=2&amp;P3=R_BBH&amp;P6=_986969" TargetMode="External"/><Relationship Id="rId276" Type="http://schemas.openxmlformats.org/officeDocument/2006/relationships/hyperlink" Target="http://193.190.242.138/scripts/mgwms32.dll?P0=NKBR&amp;P1=1_JAN&amp;P9=&amp;P5=20&amp;P4=&amp;P2=2&amp;P3=R_BBH&amp;P6=_989676" TargetMode="External"/><Relationship Id="rId277" Type="http://schemas.openxmlformats.org/officeDocument/2006/relationships/hyperlink" Target="http://193.190.242.138/scripts/mgwms32.dll?P0=NKBR&amp;P1=1_JAN&amp;P9=&amp;P5=20&amp;P4=&amp;P2=2&amp;P3=R_BBH&amp;P6=_992085" TargetMode="External"/><Relationship Id="rId278" Type="http://schemas.openxmlformats.org/officeDocument/2006/relationships/hyperlink" Target="http://193.190.242.138/scripts/mgwms32.dll?P0=NKBR&amp;P1=1_JAN&amp;P9=&amp;P5=20&amp;P4=&amp;P2=2&amp;P3=R_BBH&amp;P6=_993370" TargetMode="External"/><Relationship Id="rId279" Type="http://schemas.openxmlformats.org/officeDocument/2006/relationships/hyperlink" Target="http://193.190.242.138/scripts/mgwms32.dll?P0=NKBR&amp;P1=1_JAN&amp;P9=&amp;P5=20&amp;P4=&amp;P2=2&amp;P3=R_BBH&amp;P6=_993640" TargetMode="External"/><Relationship Id="rId280" Type="http://schemas.openxmlformats.org/officeDocument/2006/relationships/hyperlink" Target="http://193.190.242.138/scripts/mgwms32.dll?P0=NKBR&amp;P1=1_JAN&amp;P9=&amp;P5=20&amp;P4=&amp;P2=2&amp;P3=R_BBH&amp;P6=_1002893" TargetMode="External"/><Relationship Id="rId281" Type="http://schemas.openxmlformats.org/officeDocument/2006/relationships/hyperlink" Target="http://193.190.242.138/scripts/mgwms32.dll?P0=NKBR&amp;P1=1_JAN&amp;P9=&amp;P5=20&amp;P4=&amp;P2=2&amp;P3=R_BBH&amp;P6=_1003774" TargetMode="External"/><Relationship Id="rId282" Type="http://schemas.openxmlformats.org/officeDocument/2006/relationships/hyperlink" Target="http://193.190.242.138/scripts/mgwms32.dll?P0=NKBR&amp;P1=1_JAN&amp;P9=&amp;P5=20&amp;P4=&amp;P2=2&amp;P3=R_BBH&amp;P6=_1005483" TargetMode="External"/><Relationship Id="rId283" Type="http://schemas.openxmlformats.org/officeDocument/2006/relationships/hyperlink" Target="http://193.190.242.138/scripts/mgwms32.dll?P0=NKBR&amp;P1=1_JAN&amp;P9=&amp;P5=20&amp;P4=&amp;P2=2&amp;P3=R_BBH&amp;P6=_1038411" TargetMode="External"/><Relationship Id="rId284" Type="http://schemas.openxmlformats.org/officeDocument/2006/relationships/hyperlink" Target="http://193.190.242.138/scripts/mgwms32.dll?P0=NKBR&amp;P1=1_JAN&amp;P9=&amp;P5=20&amp;P4=&amp;P2=2&amp;P3=R_BBH&amp;P6=_1038598" TargetMode="External"/><Relationship Id="rId285" Type="http://schemas.openxmlformats.org/officeDocument/2006/relationships/hyperlink" Target="http://193.190.242.138/scripts/mgwms32.dll?P0=NKBR&amp;P1=1_JAN&amp;P9=&amp;P5=20&amp;P4=&amp;P2=2&amp;P3=R_BBH&amp;P6=_1038734" TargetMode="External"/><Relationship Id="rId286" Type="http://schemas.openxmlformats.org/officeDocument/2006/relationships/hyperlink" Target="http://193.190.242.138/scripts/mgwms32.dll?P0=NKBR&amp;P1=1_JAN&amp;P9=&amp;P5=20&amp;P4=&amp;P2=2&amp;P3=R_BBH&amp;P6=_1038755" TargetMode="External"/><Relationship Id="rId287" Type="http://schemas.openxmlformats.org/officeDocument/2006/relationships/hyperlink" Target="http://193.190.242.138/scripts/mgwms32.dll?P0=NKBR&amp;P1=1_JAN&amp;P9=&amp;P5=20&amp;P4=&amp;P2=2&amp;P3=R_BBH&amp;P6=_1038828" TargetMode="External"/><Relationship Id="rId288" Type="http://schemas.openxmlformats.org/officeDocument/2006/relationships/hyperlink" Target="http://193.190.242.138/scripts/mgwms32.dll?P0=NKBR&amp;P1=1_JAN&amp;P9=&amp;P5=20&amp;P4=&amp;P2=2&amp;P3=R_BBH&amp;P6=_1038833" TargetMode="External"/><Relationship Id="rId289" Type="http://schemas.openxmlformats.org/officeDocument/2006/relationships/hyperlink" Target="http://193.190.242.138/scripts/mgwms32.dll?P0=NKBR&amp;P1=1_JAN&amp;P9=&amp;P5=20&amp;P4=&amp;P2=2&amp;P3=R_BBH&amp;P6=_1038890" TargetMode="External"/><Relationship Id="rId290" Type="http://schemas.openxmlformats.org/officeDocument/2006/relationships/hyperlink" Target="http://193.190.242.138/scripts/mgwms32.dll?P0=NKBR&amp;P1=1_JAN&amp;P9=&amp;P5=20&amp;P4=&amp;P2=2&amp;P3=R_BBH&amp;P6=_1041941" TargetMode="External"/><Relationship Id="rId291" Type="http://schemas.openxmlformats.org/officeDocument/2006/relationships/hyperlink" Target="http://193.190.242.138/scripts/mgwms32.dll?P0=NKBR&amp;P1=1_JAN&amp;P9=&amp;P5=20&amp;P4=&amp;P2=2&amp;P3=R_BBH&amp;P6=_1059521" TargetMode="External"/><Relationship Id="rId292" Type="http://schemas.openxmlformats.org/officeDocument/2006/relationships/hyperlink" Target="http://193.190.242.138/scripts/mgwms32.dll?P0=NKBR&amp;P1=1_JAN&amp;P9=&amp;P5=20&amp;P4=&amp;P2=2&amp;P3=R_BBH&amp;P6=_1064129" TargetMode="External"/><Relationship Id="rId293" Type="http://schemas.openxmlformats.org/officeDocument/2006/relationships/hyperlink" Target="http://193.190.242.138/scripts/mgwms32.dll?P0=NKBR&amp;P1=1_JAN&amp;P9=&amp;P5=20&amp;P4=&amp;P2=2&amp;P3=R_BBH&amp;P6=_1078272" TargetMode="External"/><Relationship Id="rId294" Type="http://schemas.openxmlformats.org/officeDocument/2006/relationships/hyperlink" Target="http://193.190.242.138/scripts/mgwms32.dll?P0=NKBR&amp;P1=1_JAN&amp;P9=&amp;P5=20&amp;P4=&amp;P2=2&amp;P3=R_BBH&amp;P6=_1078772" TargetMode="External"/><Relationship Id="rId295" Type="http://schemas.openxmlformats.org/officeDocument/2006/relationships/hyperlink" Target="http://193.190.242.138/scripts/mgwms32.dll?P0=NKBR&amp;P1=1_JAN&amp;P9=&amp;P5=20&amp;P4=&amp;P2=2&amp;P3=R_BBH&amp;P6=_1168427" TargetMode="External"/><Relationship Id="rId296" Type="http://schemas.openxmlformats.org/officeDocument/2006/relationships/hyperlink" Target="http://193.190.242.138/scripts/mgwms32.dll?P0=NKBR&amp;P1=1_JAN&amp;P9=&amp;P5=20&amp;P4=&amp;P2=2&amp;P3=R_BBH&amp;P6=_1172518" TargetMode="External"/><Relationship Id="rId297" Type="http://schemas.openxmlformats.org/officeDocument/2006/relationships/hyperlink" Target="http://193.190.242.138/scripts/mgwms32.dll?P0=NKBR&amp;P1=1_JAN&amp;P9=&amp;P5=20&amp;P4=&amp;P2=2&amp;P3=R_BBH&amp;P6=_1172733" TargetMode="External"/><Relationship Id="rId298" Type="http://schemas.openxmlformats.org/officeDocument/2006/relationships/hyperlink" Target="http://193.190.242.138/scripts/mgwms32.dll?P0=NKBR&amp;P1=1_JAN&amp;P9=&amp;P5=20&amp;P4=&amp;P2=2&amp;P3=R_BBH&amp;P6=_1172744" TargetMode="External"/><Relationship Id="rId299" Type="http://schemas.openxmlformats.org/officeDocument/2006/relationships/hyperlink" Target="http://193.190.242.138/scripts/mgwms32.dll?P0=NKBR&amp;P1=1_JAN&amp;P9=&amp;P5=20&amp;P4=&amp;P2=2&amp;P3=R_BBH&amp;P6=_1179156" TargetMode="External"/><Relationship Id="rId300" Type="http://schemas.openxmlformats.org/officeDocument/2006/relationships/hyperlink" Target="http://193.190.242.138/scripts/mgwms32.dll?P0=NKBR&amp;P1=1_JAN&amp;P9=&amp;P5=20&amp;P4=&amp;P2=2&amp;P3=R_BBH&amp;P6=_1181732" TargetMode="External"/><Relationship Id="rId301" Type="http://schemas.openxmlformats.org/officeDocument/2006/relationships/hyperlink" Target="http://193.190.242.138/scripts/mgwms32.dll?P0=NKBR&amp;P1=1_JAN&amp;P9=&amp;P5=20&amp;P4=&amp;P2=2&amp;P3=R_BBH&amp;P6=_1181734" TargetMode="External"/><Relationship Id="rId302" Type="http://schemas.openxmlformats.org/officeDocument/2006/relationships/hyperlink" Target="http://193.190.242.138/scripts/mgwms32.dll?P0=NKBR&amp;P1=1_JAN&amp;P9=&amp;P5=20&amp;P4=&amp;P2=2&amp;P3=R_BBH&amp;P6=_1182635" TargetMode="External"/><Relationship Id="rId303" Type="http://schemas.openxmlformats.org/officeDocument/2006/relationships/hyperlink" Target="http://193.190.242.138/scripts/mgwms32.dll?P0=NKBR&amp;P1=1_JAN&amp;P9=&amp;P5=20&amp;P4=&amp;P2=2&amp;P3=R_BBH&amp;P6=_1320181" TargetMode="External"/><Relationship Id="rId304" Type="http://schemas.openxmlformats.org/officeDocument/2006/relationships/hyperlink" Target="http://193.190.242.138/scripts/mgwms32.dll?P0=NKBR&amp;P1=1_JAN&amp;P9=&amp;P5=20&amp;P4=&amp;P2=2&amp;P3=R_BBH&amp;P6=_1329778" TargetMode="External"/><Relationship Id="rId305" Type="http://schemas.openxmlformats.org/officeDocument/2006/relationships/hyperlink" Target="http://193.190.242.138/scripts/mgwms32.dll?P0=NKBR&amp;P1=1_JAN&amp;P9=&amp;P5=20&amp;P4=&amp;P2=2&amp;P3=R_BBH&amp;P6=_1336976" TargetMode="External"/><Relationship Id="rId306" Type="http://schemas.openxmlformats.org/officeDocument/2006/relationships/hyperlink" Target="http://193.190.242.138/scripts/mgwms32.dll?P0=NKBR&amp;P1=1_JAN&amp;P9=&amp;P5=20&amp;P4=&amp;P2=2&amp;P3=R_BBH&amp;P6=_1342772" TargetMode="External"/><Relationship Id="rId307" Type="http://schemas.openxmlformats.org/officeDocument/2006/relationships/hyperlink" Target="http://193.190.242.138/scripts/mgwms32.dll?P0=NKBR&amp;P1=1_JAN&amp;P9=&amp;P5=20&amp;P4=&amp;P2=2&amp;P3=R_BBH&amp;P6=_1344889" TargetMode="External"/><Relationship Id="rId308" Type="http://schemas.openxmlformats.org/officeDocument/2006/relationships/hyperlink" Target="http://193.190.242.138/scripts/mgwms32.dll?P0=NKBR&amp;P1=1_JAN&amp;P9=&amp;P5=20&amp;P4=&amp;P2=2&amp;P3=R_BBH&amp;P6=_1346303" TargetMode="External"/><Relationship Id="rId309" Type="http://schemas.openxmlformats.org/officeDocument/2006/relationships/hyperlink" Target="http://193.190.242.138/scripts/mgwms32.dll?P0=NKBR&amp;P1=1_JAN&amp;P9=&amp;P5=20&amp;P4=&amp;P2=2&amp;P3=R_BBH&amp;P6=_1347057" TargetMode="External"/><Relationship Id="rId310" Type="http://schemas.openxmlformats.org/officeDocument/2006/relationships/hyperlink" Target="http://193.190.242.138/scripts/mgwms32.dll?P0=NKBR&amp;P1=1_JAN&amp;P9=&amp;P5=20&amp;P4=&amp;P2=2&amp;P3=R_BBH&amp;P6=_1349755" TargetMode="External"/><Relationship Id="rId311" Type="http://schemas.openxmlformats.org/officeDocument/2006/relationships/hyperlink" Target="http://193.190.242.138/scripts/mgwms32.dll?P0=NKBR&amp;P1=1_JAN&amp;P9=&amp;P5=20&amp;P4=&amp;P2=2&amp;P3=R_BBH&amp;P6=_1350342" TargetMode="External"/><Relationship Id="rId312" Type="http://schemas.openxmlformats.org/officeDocument/2006/relationships/hyperlink" Target="http://193.190.242.138/scripts/mgwms32.dll?P0=NKBR&amp;P1=1_JAN&amp;P9=&amp;P5=20&amp;P4=&amp;P2=2&amp;P3=R_BBH&amp;P6=_1350482" TargetMode="External"/><Relationship Id="rId313" Type="http://schemas.openxmlformats.org/officeDocument/2006/relationships/hyperlink" Target="http://193.190.242.138/scripts/mgwms32.dll?P0=NKBR&amp;P1=1_JAN&amp;P9=&amp;P5=20&amp;P4=&amp;P2=2&amp;P3=R_BBH&amp;P6=_1350484" TargetMode="External"/><Relationship Id="rId314" Type="http://schemas.openxmlformats.org/officeDocument/2006/relationships/hyperlink" Target="http://193.190.242.138/scripts/mgwms32.dll?P0=NKBR&amp;P1=1_JAN&amp;P9=&amp;P5=20&amp;P4=&amp;P2=2&amp;P3=R_BBH&amp;P6=_1350579" TargetMode="External"/><Relationship Id="rId315" Type="http://schemas.openxmlformats.org/officeDocument/2006/relationships/hyperlink" Target="http://193.190.242.138/scripts/mgwms32.dll?P0=NKBR&amp;P1=1_JAN&amp;P9=&amp;P5=20&amp;P4=&amp;P2=2&amp;P3=R_BBH&amp;P6=_1352258" TargetMode="External"/><Relationship Id="rId316" Type="http://schemas.openxmlformats.org/officeDocument/2006/relationships/hyperlink" Target="http://193.190.242.138/scripts/mgwms32.dll?P0=NKBR&amp;P1=1_JAN&amp;P9=&amp;P5=20&amp;P4=&amp;P2=2&amp;P3=R_BBH&amp;P6=_1357986" TargetMode="External"/><Relationship Id="rId317" Type="http://schemas.openxmlformats.org/officeDocument/2006/relationships/hyperlink" Target="http://193.190.242.138/scripts/mgwms32.dll?P0=NKBR&amp;P1=1_JAN&amp;P9=&amp;P5=20&amp;P4=&amp;P2=2&amp;P3=R_BBH&amp;P6=_1370182" TargetMode="External"/><Relationship Id="rId318" Type="http://schemas.openxmlformats.org/officeDocument/2006/relationships/hyperlink" Target="http://193.190.242.138/scripts/mgwms32.dll?P0=NKBR&amp;P1=1_JAN&amp;P9=&amp;P5=20&amp;P4=&amp;P2=2&amp;P3=R_BBH&amp;P6=_1370275" TargetMode="External"/><Relationship Id="rId319" Type="http://schemas.openxmlformats.org/officeDocument/2006/relationships/hyperlink" Target="http://193.190.242.138/scripts/mgwms32.dll?P0=NKBR&amp;P1=1_JAN&amp;P9=&amp;P5=20&amp;P4=&amp;P2=2&amp;P3=R_BBH&amp;P6=_1370298" TargetMode="External"/><Relationship Id="rId320" Type="http://schemas.openxmlformats.org/officeDocument/2006/relationships/hyperlink" Target="http://193.190.242.138/scripts/mgwms32.dll?P0=NKBR&amp;P1=1_JAN&amp;P9=&amp;P5=20&amp;P4=&amp;P2=2&amp;P3=R_BBH&amp;P6=_1404182" TargetMode="External"/><Relationship Id="rId321" Type="http://schemas.openxmlformats.org/officeDocument/2006/relationships/hyperlink" Target="http://193.190.242.138/scripts/mgwms32.dll?P0=NKBR&amp;P1=1_JAN&amp;P9=&amp;P5=20&amp;P4=&amp;P2=2&amp;P3=R_BBH&amp;P6=_1405546" TargetMode="External"/><Relationship Id="rId322" Type="http://schemas.openxmlformats.org/officeDocument/2006/relationships/hyperlink" Target="http://193.190.242.138/scripts/mgwms32.dll?P0=NKBR&amp;P1=1_JAN&amp;P9=&amp;P5=20&amp;P4=&amp;P2=2&amp;P3=R_BBH&amp;P6=_1408951" TargetMode="External"/><Relationship Id="rId323" Type="http://schemas.openxmlformats.org/officeDocument/2006/relationships/hyperlink" Target="http://193.190.242.138/scripts/mgwms32.dll?P0=NKBR&amp;P1=1_JAN&amp;P9=&amp;P5=20&amp;P4=&amp;P2=2&amp;P3=R_BBH&amp;P6=_1415395" TargetMode="External"/><Relationship Id="rId324" Type="http://schemas.openxmlformats.org/officeDocument/2006/relationships/hyperlink" Target="http://193.190.242.138/scripts/mgwms32.dll?P0=NKBR&amp;P1=1_JAN&amp;P9=&amp;P5=20&amp;P4=&amp;P2=2&amp;P3=R_BBH&amp;P6=_1434745" TargetMode="External"/><Relationship Id="rId325" Type="http://schemas.openxmlformats.org/officeDocument/2006/relationships/hyperlink" Target="http://193.190.242.138/scripts/mgwms32.dll?P0=NKBR&amp;P1=1_JAN&amp;P9=&amp;P5=20&amp;P4=&amp;P2=2&amp;P3=R_BBH&amp;P6=_1438519" TargetMode="Externa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9:38:00Z</dcterms:created>
  <dc:creator>Geert Cuypers</dc:creator>
  <dc:description/>
  <cp:keywords/>
  <dc:language>en-US</dc:language>
  <cp:lastModifiedBy>Geert</cp:lastModifiedBy>
  <dcterms:modified xsi:type="dcterms:W3CDTF">2010-09-20T03:58:00Z</dcterms:modified>
  <cp:revision>11</cp:revision>
  <dc:subject/>
  <dc:title>Koninklijke Bibliotheek van België (KBB)</dc:title>
</cp:coreProperties>
</file>