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Little Country Church</w:t>
      </w:r>
    </w:p>
    <w:p>
      <w:pPr>
        <w:pStyle w:val="Normal"/>
        <w:rPr>
          <w:sz w:val="20"/>
        </w:rPr>
      </w:pPr>
      <w:r>
        <w:rPr>
          <w:sz w:val="20"/>
        </w:rPr>
        <w:t>By Sharon Rutherford    08-25-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CHORUS:</w:t>
        <w:tab/>
        <w:t xml:space="preserve"> A                            D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Oh! How happy I want you all to be,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E                  E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n the little country chur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                   E                    A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In the valley, in the valley, in the valley,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              E           A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Keep your eyes on M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only sister-so-and-so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ld be just like m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                               D                           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 how happy the whole church would be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’s that You say, Lo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’re not sure You agre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ve the log from my own ey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ember the Pharisee?   CHORUS</w:t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t I’m worried about that preacher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’s not suitin’ m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 talks too long on Sunday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D                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never visits m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’s that You say, Lor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D</w:t>
              <w:br/>
              <w:t>You’re not sure You agre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E</w:t>
              <w:br/>
              <w:t>You chose that man and sent him her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D                        A</w:t>
              <w:br/>
              <w:t>He doesn’t answer to me? Well !!!   CHOR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, if you’d let me fix your church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’d pick it all apar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n put it back together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rding to my hear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y are You so quiet, Lor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</w:t>
              <w:br/>
              <w:t>Don’t you agre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… that’s Your Bride I’m talking abou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D                                 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 grieves You listening to me?     CHORUS</w:t>
              <w:b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, if I can’t have my way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n I’ll just stay hom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at’s the way to make them pay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D                          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hurch just can’t go 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A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’s that You say, Lor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D</w:t>
              <w:br/>
              <w:t>You’re coming back someday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E</w:t>
              <w:br/>
              <w:t>I’d better get on my knee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D                          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listen to what You say?   CHORUS</w:t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I can’t love my brother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o’s right in front of m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n I really don’t love You either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D                    A</w:t>
              <w:br/>
              <w:t>That’s pretty plain to se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’re building Your Body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’re building it with lov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 gave us Your precious Son 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n’t that enough?    CHOR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3:49:00Z</dcterms:created>
  <dc:creator>Geert Cuypers</dc:creator>
  <dc:description/>
  <dc:language>en-US</dc:language>
  <cp:lastModifiedBy>Geert Cuypers</cp:lastModifiedBy>
  <dcterms:modified xsi:type="dcterms:W3CDTF">2002-10-23T21:44:00Z</dcterms:modified>
  <cp:revision>4</cp:revision>
  <dc:subject/>
  <dc:title>The Little Country Church</dc:title>
</cp:coreProperties>
</file>