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nly to He Who Overcomes.</w:t>
      </w:r>
    </w:p>
    <w:p>
      <w:pPr>
        <w:pStyle w:val="Normal"/>
        <w:rPr>
          <w:sz w:val="20"/>
        </w:rPr>
      </w:pPr>
      <w:r>
        <w:rPr>
          <w:sz w:val="20"/>
        </w:rPr>
        <w:t>Sharon Rutherford          03-28-199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HORUS </w:t>
        <w:tab/>
        <w:t xml:space="preserve"> C                         G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I didn’t give my Spirit to you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F                                       C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So you could sit there on that pew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G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You’ve gotta get up, you’ve gotta go on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F                  C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There are battles to be won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                       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ly to he who overcom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F                         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 I give the crown of lif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ly he who overcom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F                             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 eat from the tree of lif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C                  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he who overcom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F                                   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 keeps My work until the e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will give power to r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F                                     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 shall receive the Morning St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Chor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romises I give, I give to h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                               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ly to he who overcom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se of you who overc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F                            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ll be clothed with Me in whi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will confess you to My Father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F                                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will be in My book of lif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 who holds fast, who overcome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F                                          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will make into the temple of the Lor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will write on him My new nam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F                                     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name and the city of My Go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Chor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ly he who overcom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F                                   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 sit with Me upon My thr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oo had to overc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F                              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fore My work was throug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 who has an e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                         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 him learn to hear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the Spirit of the Lo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F                          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ys through His living Wor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horu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                        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idn’t give my Spirit to you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F                                      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 you could sit there on that pe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’ve gotta get up, you’ve gotta go o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F                 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re are battles to be w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2:07:00Z</dcterms:created>
  <dc:creator>Geert Cuypers</dc:creator>
  <dc:description/>
  <dc:language>en-US</dc:language>
  <cp:lastModifiedBy>Geert Cuypers</cp:lastModifiedBy>
  <cp:lastPrinted>2002-11-28T18:12:00Z</cp:lastPrinted>
  <dcterms:modified xsi:type="dcterms:W3CDTF">2002-11-29T01:12:00Z</dcterms:modified>
  <cp:revision>6</cp:revision>
  <dc:subject/>
  <dc:title>Only to He Who Overcomes</dc:title>
</cp:coreProperties>
</file>