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 xml:space="preserve">I Asked God To Give Me A Frien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ron Rutherford</w:t>
        <w:tab/>
        <w:t>2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Song for daughter Melod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                                         D               C    D7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sked God to give me a friend.  He gave me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                                         D               C    D7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sked God to give me a friend.  He gave me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                        G                     C           D7             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y heart can trust in you.   In you I see the beauty of the Lo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D7                              G                 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see His love shining through you. In you I see truth and honest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                                         D               C    D7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sked God to give me a friend.  He gave me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                                 G                                    C             D7    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 strengthen me as you strive to be, the woman God made you to b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7                      G             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r heart delights in Him, and His joy is all around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                                         D               C    D7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sked God to give me a friend.  He gave me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                                      G           C                   D7             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r laughter is like that of a child. Rejoice in the love of your Fath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D7                                            G                    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 inspire me as you lay down your life; daily, as a mother and a wif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                                         D               C    D7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asked God to give me a friend.  He gave me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D                       G                           C                      D7            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r friendship is a precious jewel to me. I’ll treasure it all the days of my life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                                         D               C    D7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 asked God to give me a friend.  He gave me </w:t>
      </w:r>
      <w:r>
        <w:rPr>
          <w:sz w:val="21"/>
          <w:szCs w:val="21"/>
          <w:u w:val="single"/>
        </w:rPr>
        <w:t>you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1:17:00Z</dcterms:created>
  <dc:creator>Geert Cuypers</dc:creator>
  <dc:description/>
  <dc:language>en-US</dc:language>
  <cp:lastModifiedBy>Geert Cuypers</cp:lastModifiedBy>
  <cp:lastPrinted>2002-07-30T13:02:00Z</cp:lastPrinted>
  <dcterms:modified xsi:type="dcterms:W3CDTF">2002-10-29T04:40:00Z</dcterms:modified>
  <cp:revision>6</cp:revision>
  <dc:subject/>
  <dc:title>Melody’s song</dc:title>
</cp:coreProperties>
</file>